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5 listopada 2017 roku godz. 12.00 – 12.2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n. med. Anna Chrzanowska – Gawrońsk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med. Waldemar Iwańczu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1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1033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11-13T15:00:00Z</dcterms:modified>
  <cp:revision>195</cp:revision>
  <dc:subject/>
  <dc:title>Studia pomostowe, kierunek: Położnictwo</dc:title>
</cp:coreProperties>
</file>