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września 2017 roku godz. 8.30 – 8.4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biol. Kamila Gawłowicz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o zdr. Katarzyna Juszczak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Violetta Jachimowicz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bCs/>
          <w:sz w:val="32"/>
          <w:szCs w:val="32"/>
          <w:lang w:val="en-US"/>
        </w:rPr>
        <w:t>15865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września 2017 roku godz. 8.40 – 8.5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biol. Kamila Gawłowicz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o zdr. Katarzyna Juszcza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Violetta Jachimowicz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35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września 2017 roku godz. 8.50 – 9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med. Violetta Jachimowicz 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o zdr. Katarzyna Juszczak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biol. Kamila Gawłowicz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2372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września 2017 roku godz. 9.00 – 9.1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zdr. Katarzyna Juszczak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n. med. Violetta Jachimowicz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biol. Kamila Gawłowicz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  <w:szCs w:val="32"/>
          <w:lang w:val="en-US"/>
        </w:rPr>
        <w:t>26198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września 2017 roku godz. 9.10 – 9.2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med. Violetta Jachimowicz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biol. Kamila Gawłowicz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  <w:lang w:val="de-DE"/>
        </w:rPr>
        <w:t>Recenzent:</w:t>
      </w:r>
      <w:r>
        <w:rPr>
          <w:b/>
          <w:sz w:val="32"/>
        </w:rPr>
        <w:t xml:space="preserve"> dr n. o zdr. Katarzyna Juszcza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</w:rPr>
      </w:pPr>
      <w:r>
        <w:rPr>
          <w:bCs/>
          <w:sz w:val="32"/>
          <w:szCs w:val="32"/>
          <w:lang w:val="en-US"/>
        </w:rPr>
        <w:t>26201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września 2017 roku godz. 9.30 – 9.5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zdr. Katarzyna Juszcz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hab. n. med. Bogumiła Stoińsk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  <w:lang w:val="de-DE"/>
        </w:rPr>
        <w:t>Recenzent:</w:t>
      </w:r>
      <w:r>
        <w:rPr>
          <w:b/>
          <w:sz w:val="32"/>
        </w:rPr>
        <w:t xml:space="preserve"> dr n. biol. Kamila Gawłowicz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  <w:szCs w:val="32"/>
          <w:lang w:val="en-US"/>
        </w:rPr>
        <w:t>22058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25234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637D1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9-19T13:38:00Z</dcterms:modified>
  <cp:revision>225</cp:revision>
  <dc:subject/>
  <dc:title>Studia pomostowe, kierunek: Położnictwo</dc:title>
</cp:coreProperties>
</file>