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grudnia 2017 roku godz. 12.00 – 12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dr hab. n. med. Marek Wrońsk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 xml:space="preserve">dr n. o zdr. Katarzyna Juszczak 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1981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1647B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12-07T08:08:00Z</dcterms:modified>
  <cp:revision>223</cp:revision>
  <dc:subject/>
  <dc:title>Studia pomostowe, kierunek: Położnictwo</dc:title>
</cp:coreProperties>
</file>