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7 lipca 2017 roku godz. 14.10 – 15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 xml:space="preserve">dr n. med. Violetta Cebulska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dr n. med. Artur Witkowsk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 xml:space="preserve">dr n. med. Artur Tarasiewicz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509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510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381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356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51B907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15-06-23T10:49:00Z</cp:lastPrinted>
  <dcterms:modified xsi:type="dcterms:W3CDTF">2017-07-26T13:12:00Z</dcterms:modified>
  <cp:revision>186</cp:revision>
  <dc:subject/>
  <dc:title>Studia pomostowe, kierunek: Położnictwo</dc:title>
</cp:coreProperties>
</file>