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28 czerwca 2017 roku godz. 9.00 – 10.1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, ul. Kaszubska 13 pokój nr 105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sz w:val="32"/>
        </w:rPr>
        <w:t>dr n. med. Violetta Koźlak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prof. dr hab. n. med. Wojciech Cichy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</w:rPr>
        <w:t xml:space="preserve">dr n. med. Zdzisław Woźniak 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96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43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20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44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4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28 czerwca 2017 roku godz. 10.30 – 11.1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, ul. Kaszubska 13 pokój nr 105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sz w:val="32"/>
        </w:rPr>
        <w:t>dr n. med. Violetta Koźlak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dr n. med. Zdzisław Woźniak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</w:rPr>
        <w:t>prof. dr hab. n. med. Wojciech Cichy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24420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24421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25001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32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18E13A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8:00Z</dcterms:created>
  <dc:creator>mkit</dc:creator>
  <dc:description/>
  <cp:keywords/>
  <dc:language>en-US</dc:language>
  <cp:lastModifiedBy>Agnieszka Nowak</cp:lastModifiedBy>
  <cp:lastPrinted>2017-06-26T14:23:00Z</cp:lastPrinted>
  <dcterms:modified xsi:type="dcterms:W3CDTF">2017-06-26T12:38:00Z</dcterms:modified>
  <cp:revision>179</cp:revision>
  <dc:subject/>
  <dc:title>Studia pomostowe, kierunek: Położnictwo</dc:title>
</cp:coreProperties>
</file>