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9 września 2017 roku godz. 10.00 – 10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o zdr. Katarzyna Juszcza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Zdzisław Woźniak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32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DB0BD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9-21T10:09:00Z</dcterms:modified>
  <cp:revision>196</cp:revision>
  <dc:subject/>
  <dc:title>Studia pomostowe, kierunek: Położnictwo</dc:title>
</cp:coreProperties>
</file>