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3939540" cy="650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ństwowa Wyższa Szkoła Zawod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. Prezydenta Stanisława Wojciechowskiego w Kalis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1070" cy="94107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6726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l. Nowy Świat 4,  62-800 Kali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KANAT WYDZIAŁU NA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OŁECZNYCH I HUMANISTYCZNYCH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 62/ 76 79 528  , 62/ 76 79 677                    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A ZOBOWIĄZAŃ SŁUCHA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numer albu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arta wydana z powodu :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ukończenia 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ata wydan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wierdzenie  powstania zobowiązania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twierdzenie  likwidacj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POŻYCZA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WSZ W KALIS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Nowy Świat 4a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YTELNIA GŁÓWNA PWS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KALISZ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 Nowy Świat 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ESTURA PWSZ W KALIS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Nowy Świat 4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ój  nr 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ZIEKANAT WYDZIAŁU NAUK SPOŁECZNYCH                                         I HUMANISTYCZNYCH  PWS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 KALIS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Nowy Świat 4a,  p.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12.3pt;mso-wrap-distance-left:7.05pt;mso-wrap-distance-right:7.05pt;mso-wrap-distance-top:0pt;mso-wrap-distance-bottom:0pt;margin-top:99.8pt;mso-position-vertical-relative:page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3566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ństwowa Wyższa Szkoła Zawod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. Prezydenta Stanisława Wojciechowskiego w Kalis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1070" cy="94107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6726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l. Nowy Świat 4,  62-800 Kal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KANAT WYDZIAŁU NA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OŁECZNYCH I HUMANISTYCZNYCH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 62/ 76 79 528  , 62/ 76 79 677 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TA ZOBOWIĄZAŃ SŁUCHACZ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numer albumu)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arta wydana z powodu 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ukończenia studiów podyplomow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ata wydan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wierdzenie  powstania zobowiązania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twierdzenie  likwidacj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POŻYCZA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WSZ W KALIS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Nowy Świat 4a 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YTELNIA GŁÓWNA PWS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 KALISZ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 Nowy Świat 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ESTURA PWSZ W KALIS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. Nowy Świat 4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ój  nr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EKANAT WYDZIAŁU NAUK SPOŁECZNYCH                                         I HUMANISTYCZNYCH  PWS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 KALIS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Nowy Świat 4a,  p.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330" w:right="4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F4C57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Agnieszka Warawasowska-Klesta</dc:creator>
  <dc:description/>
  <dc:language>en-US</dc:language>
  <cp:lastModifiedBy>Agnieszka Warawasowska-Klesta</cp:lastModifiedBy>
  <cp:lastPrinted>2017-06-14T11:24:00Z</cp:lastPrinted>
  <dcterms:modified xsi:type="dcterms:W3CDTF">2017-07-07T12:10:00Z</dcterms:modified>
  <cp:revision>3</cp:revision>
  <dc:subject/>
  <dc:title/>
</cp:coreProperties>
</file>