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0294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3950" cy="6902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en-US" w:eastAsia="en-US" w:bidi="zxx"/>
        </w:rPr>
      </w:pPr>
      <w:r>
        <w:rPr>
          <w:rFonts w:cs="Tahoma"/>
          <w:b/>
          <w:bCs/>
          <w:sz w:val="28"/>
          <w:szCs w:val="28"/>
          <w:lang w:val="en-US" w:eastAsia="en-US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GŁOSZENIE NA WYJAZD PRACOWNIKA ADMINISTRACJI UCZELNI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 xml:space="preserve">W RAMACH PROGRAMU ERASMUS+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.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(IMIĘ I  NAZWISKO KANDYDATA, TYTUŁ, STOPIEŃ NAUKOWY)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2. Adres zamieszkania: </w:t>
      </w:r>
      <w:r>
        <w:rPr>
          <w:rFonts w:cs="Tahoma"/>
          <w:b/>
          <w:sz w:val="26"/>
          <w:szCs w:val="26"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3. Data urodzenia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4. Staż pracy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.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5. Zajmowane stanowisko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6. Dział/Jednostka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7. Telefon: </w:t>
      </w:r>
      <w:r>
        <w:rPr>
          <w:rFonts w:cs="Tahoma"/>
          <w:b/>
          <w:sz w:val="26"/>
          <w:szCs w:val="26"/>
          <w:lang w:bidi="zxx"/>
        </w:rPr>
        <w:t>…………………………….</w:t>
        <w:tab/>
      </w:r>
      <w:r>
        <w:rPr>
          <w:rFonts w:cs="Tahoma"/>
          <w:sz w:val="26"/>
          <w:szCs w:val="26"/>
          <w:lang w:bidi="zxx"/>
        </w:rPr>
        <w:t xml:space="preserve">e-mail: </w:t>
      </w:r>
      <w:r>
        <w:rPr>
          <w:rFonts w:cs="Tahoma"/>
          <w:b/>
          <w:sz w:val="26"/>
          <w:szCs w:val="26"/>
          <w:lang w:bidi="zxx"/>
        </w:rPr>
        <w:t>……………………………………………..</w:t>
      </w:r>
    </w:p>
    <w:p>
      <w:pPr>
        <w:pStyle w:val="Normal"/>
        <w:spacing w:lineRule="auto" w:line="48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8. Nazwa uczelni partnerskiej/instytucji przyjmującej: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>9. Forma planowanego wyjazdu:</w:t>
      </w:r>
    </w:p>
    <w:p>
      <w:pPr>
        <w:pStyle w:val="Normal"/>
        <w:tabs>
          <w:tab w:val="clear" w:pos="709"/>
          <w:tab w:val="left" w:pos="426" w:leader="none"/>
          <w:tab w:val="left" w:pos="3164" w:leader="none"/>
        </w:tabs>
        <w:spacing w:lineRule="auto" w:line="360"/>
        <w:rPr/>
      </w:pPr>
      <w:r>
        <w:rPr>
          <w:sz w:val="40"/>
          <w:szCs w:val="40"/>
          <w:lang w:bidi="zxx"/>
        </w:rPr>
        <w:t>□</w:t>
      </w:r>
      <w:r>
        <w:rPr>
          <w:rFonts w:eastAsia="Times New Roman"/>
          <w:sz w:val="40"/>
          <w:szCs w:val="40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wyjazd w celu doskonalenia umiejętności, wymiany doświadczeń i poszerzania wiedzy     </w:t>
        <w:tab/>
        <w:t>w danej dziedzinie.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 </w:t>
      </w:r>
      <w:r>
        <w:rPr>
          <w:sz w:val="26"/>
          <w:szCs w:val="26"/>
          <w:lang w:bidi="zxx"/>
        </w:rPr>
        <w:t xml:space="preserve">Tematyka proponowanego wyjazdu: </w:t>
      </w:r>
      <w:r>
        <w:rPr>
          <w:b/>
          <w:sz w:val="26"/>
          <w:szCs w:val="26"/>
          <w:lang w:bidi="zxx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3164" w:leader="none"/>
        </w:tabs>
        <w:spacing w:lineRule="auto" w:line="480"/>
        <w:rPr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  </w:t>
      </w:r>
      <w:r>
        <w:rPr>
          <w:b/>
          <w:sz w:val="26"/>
          <w:szCs w:val="26"/>
          <w:lang w:bidi="zxx"/>
        </w:rPr>
        <w:t>…………………………………………………………………………………………</w:t>
      </w:r>
      <w:r>
        <w:rPr>
          <w:b/>
          <w:sz w:val="26"/>
          <w:szCs w:val="26"/>
          <w:lang w:bidi="zxx"/>
        </w:rPr>
        <w:t>...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0. Planowany termin mobilności (do 5 dni + 2 dni podróży):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 xml:space="preserve">11. Czy kandydat został już zakwalifikowany na inny wyjazd w ramach  Erasmus+ w roku akademickim, w którym nastąpi wyjazd?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2. Czy kandydat w ubiegłych latach został zakwalifikowany na wyjazd w ramach Programu Erasmus+, jeśli tak proszę podać kiedy i dokąd ?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3. OŚWIADCZENIE</w:t>
      </w:r>
    </w:p>
    <w:p>
      <w:pPr>
        <w:pStyle w:val="Tekstpodstawowy21"/>
        <w:jc w:val="both"/>
        <w:rPr/>
      </w:pPr>
      <w:r>
        <w:rPr/>
        <w:t>Oświadczam, że zapoznałam/em się z zasadami mobilności w ramach programu Erasmus+                    w bieżącym roku akademickim. Wyrażam zgodę na przetwarzanie moich danych osobowych zawartych w niniejszym kwestionariuszu (formularzu zgłoszeniowym) przez PWSZ w Kaliszu                 na potrzeby  procesu rekrutacji i realizacji programu Erasmus + (zgodnie z ustawą z dnia 29 sierpnia 1997 r. o ochronie danych osobowych – t.j. Dz. U. z 2016 r. poz. 922, z późn. zm.). Oświadczam, iż znam miejsce przechowywania moich danych osobowych oraz wiem, że mam zapewnione prawo wglądu do tych danych i ich aktualizacji.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>
          <w:rFonts w:cs="Tahoma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ANDYDAT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OPINIA KIEROWNIKA DZIAŁU DOTYCZĄCA WYJAZDU PRACOWNIKA: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sz w:val="26"/>
          <w:szCs w:val="26"/>
          <w:lang w:bidi="zxx"/>
        </w:rPr>
        <w:t>..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IEROWNIK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480"/>
        <w:jc w:val="both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DECYZJA UCZELNIANEJ KOMISJI KWALIFIKACYJNEJ:                                  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</w:r>
      <w:r>
        <w:rPr>
          <w:rFonts w:cs="Tahoma"/>
          <w:b/>
          <w:sz w:val="16"/>
          <w:szCs w:val="16"/>
          <w:lang w:bidi="zxx"/>
        </w:rPr>
        <w:t xml:space="preserve">                              </w:t>
      </w:r>
      <w:r>
        <w:rPr>
          <w:rFonts w:cs="Tahoma"/>
          <w:bCs/>
          <w:sz w:val="16"/>
          <w:szCs w:val="16"/>
          <w:lang w:bidi="zxx"/>
        </w:rPr>
        <w:t>(PODPIS PRZEWODNICZĄCEGO UCZELANIANEJ KOMISJI KWALIFIKACYJNEJ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ab/>
        <w:t xml:space="preserve">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C16688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9:00Z</dcterms:created>
  <dc:creator>eswiadkowska</dc:creator>
  <dc:description/>
  <cp:keywords/>
  <dc:language>en-US</dc:language>
  <cp:lastModifiedBy>Ewa Wasielewska</cp:lastModifiedBy>
  <cp:lastPrinted>2013-07-19T11:31:00Z</cp:lastPrinted>
  <dcterms:modified xsi:type="dcterms:W3CDTF">2017-11-09T13:42:00Z</dcterms:modified>
  <cp:revision>10</cp:revision>
  <dc:subject/>
  <dc:title/>
</cp:coreProperties>
</file>