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X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468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4"/>
        <w:gridCol w:w="5197"/>
        <w:gridCol w:w="5217"/>
      </w:tblGrid>
      <w:tr>
        <w:trPr/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2.01.18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3.01.18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4.01.18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atomia prawidłowa wykład (prof. J. Lewandow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  <w:t>16:15-20:15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atomia prawidłowa wykład (prof. J. Lewandowski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4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prawidłowa ćwiczenia (dr M. Janik – Miling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  <w:t>14:45-17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a medyczna wykład (dr J. Szczotkow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7:15-19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a medyczna ćwiczenia (dr J. Szczotkow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Wszystkie zajęcia odbywają się w jednej grupie ćwiczeniowej, z wyjątkiem fizjoterapii ogólnej i pierwszej pomocy przedmedycznej. </w:t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B173C3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2:00Z</dcterms:created>
  <dc:creator>kit</dc:creator>
  <dc:description/>
  <cp:keywords/>
  <dc:language>en-US</dc:language>
  <cp:lastModifiedBy>Helena Weber</cp:lastModifiedBy>
  <cp:lastPrinted>2017-04-06T11:55:00Z</cp:lastPrinted>
  <dcterms:modified xsi:type="dcterms:W3CDTF">2017-10-09T11:37:00Z</dcterms:modified>
  <cp:revision>59</cp:revision>
  <dc:subject/>
  <dc:title>  I ZJAZD                                                      </dc:title>
</cp:coreProperties>
</file>