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2.01.18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18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18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 kliniczna wykład (prof. L. Dworak) (Kaszubska 13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 kliniczna ćwiczenia (prof. L. Dwor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 15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inezjologia wykład (dr T. Garszt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inezyterapia wykład (dr M. Malesz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inezjologia ćwiczenia (dr T. Garszt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 – 18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zjologia wysiłku i kliniczna wykład (dr hab. K. Domaszews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ztałcenie ruchowe i metodyka nauczania ruchu ćwiczenia (mgr P. Świerczak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8:15– 20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zjologia wysiłku i kliniczna ćwiczenia (dr hab. K. Domaszewska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ział na 2 grupy szpitalne </w:t>
      </w:r>
      <w:r>
        <w:rPr>
          <w:sz w:val="22"/>
          <w:szCs w:val="22"/>
          <w:u w:val="single"/>
        </w:rPr>
        <w:t>dotyczy przedmio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ezyterapia, fizjoterapia w dysfunkcjach narządu ruchu,  fizykoterapia,  fizjoterapia w neurologii i neurochirur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łe przedmioty obywają się w 1 grupie ćwiczeniowej: fizjologia wysiłku i kliniczna,  biomechanika kliniczna, kinezjologia,  wychowanie zdrowotne i ekologiczne, sport osób niepełnosprawnych, interakcje leków z zabiegami fizyk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DE0320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17-10-31T13:42:00Z</dcterms:modified>
  <cp:revision>35</cp:revision>
  <dc:subject/>
  <dc:title>I ZJAZD</dc:title>
</cp:coreProperties>
</file>