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X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9.01.18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0.01.18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1.01.18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wykład (prof. G. Cywińska – Wasil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ztałcenie ruchowe i metodyka nauczania ruchu ćwiczenia (mgr P. Świerczak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2:0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chowanie zdrowotne i ekologiczne wykład (prof. A. Krawań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rt osób niepełnosprawnych wykład (mgr Ł. Szymczak) (Kaszubska 13)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4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chowanie zdrowotne i ekologiczne ćwiczenia  (prof. A. Krawań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inezyterapia wykład (dr M. Maleszka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45 – 20:45</w:t>
            </w:r>
          </w:p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– 17: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terakcje leków z zabiegami fizykalnymi wykład (prof. J. Skrętko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 – 19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17:15– 20:1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terakcje leków z zabiegami fizykalnymi ćwiczenia (prof. J. Skrętkowicz) (Kaszubska 13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:30 – 21:0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rt osób niepełnosprawnych ćwiczenia (mgr Ł. Szymczak) (sala gimnastyczna Kampus ul. Poznańska 201-205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dział na 2 grupy szpitalne </w:t>
      </w:r>
      <w:r>
        <w:rPr>
          <w:sz w:val="22"/>
          <w:szCs w:val="22"/>
          <w:u w:val="single"/>
        </w:rPr>
        <w:t>dotyczy przedmio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ezyterapia, fizjoterapia w dysfunkcjach narządu ruchu,  fizykoterapia,  fizjoterapia w neurologii i neurochirurg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zostałe przedmioty obywają się w 1 grupie ćwiczeniowej: fizjologia wysiłku i kliniczna,  biomechanika kliniczna, kinezjologia,  wychowanie zdrowotne i ekologiczne, sport osób niepełnosprawnych, interakcje leków z zabiegami fizykalnymi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2EA116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17-10-31T13:37:00Z</dcterms:modified>
  <cp:revision>36</cp:revision>
  <dc:subject/>
  <dc:title>I ZJAZD</dc:title>
</cp:coreProperties>
</file>