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X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148"/>
        <w:gridCol w:w="5217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9.01.18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0.01.18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1.01.18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8:00– 9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drowotne formy aktywności fizycznej osób dorosłych i starszych ćwiczenia (mgr Ł. Szymczak) (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aż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B. Madej - Dziechciarow) ul. Kaszubska 13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inekologii i położnictwie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M. Zasiadła) (Kaszubska 13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– 11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wykład (prof. G. Cywińska – Wasilews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4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aż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B. Madej - Dziechciarow) ul. Kaszubska 1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inekologii i położnictwie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M. Zasiadła) (Kaszubska 13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– ćw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gr.2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pital, ul.Poznańska79, 11 p.(lek. med. A. Kompanowsk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aż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B. Madej - Dziechciarow) ul. Kaszubska 13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45– 13:1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odnowie biologicznej ćwiczenia (dr M. Malesz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3:00– 15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y i zabawy ruchowe wykład  (mgr  A. Szewczyk) (sala gimnastyczna Kampus ul. Poznańska 201-205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– ćw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gr.1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pital, ul.Poznańska79, 11 p.(lek. med. A. Kompanowsk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aż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B. Madej - Dziechciarow) ul. Kaszubska 1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– 17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eriatr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2 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79,11p.Oddział wewnętrzny (lek J. Skibiński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rapia manualna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A. Kubiaczyk) (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y i zabawy ruchowe ćwiczenia  (mgr  A. Szewczyk) (sala gimnastyczna Kampus ul. Poznańska 201-205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– 20:15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geriatr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1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79,11p.Oddział wewnętrzny (lek J. Skibiński)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rapia manualna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A. Kubia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highlight w:val="cyan"/>
        </w:rPr>
        <w:t>nowy podział na 2 grupy szpital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otyczy przedmiotów</w:t>
      </w:r>
      <w:r>
        <w:rPr>
          <w:sz w:val="22"/>
          <w:szCs w:val="22"/>
        </w:rPr>
        <w:t>: fizjoterapia w dysfunkcjach narządu ruchu, masaż, terapia manualna, fizjoterapia w chirurgii i onkologii, fizjoterapia w oto-rhino-laryngologii, fizjoterapia w geriatrii, fizjoterapia w ginekologii i położnict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przedmioty odbywają się w jednej gru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F1B374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3:00Z</dcterms:created>
  <dc:creator>kit</dc:creator>
  <dc:description/>
  <cp:keywords/>
  <dc:language>en-US</dc:language>
  <cp:lastModifiedBy>Helena Weber</cp:lastModifiedBy>
  <cp:lastPrinted>2014-09-30T14:20:00Z</cp:lastPrinted>
  <dcterms:modified xsi:type="dcterms:W3CDTF">2017-10-25T10:13:00Z</dcterms:modified>
  <cp:revision>51</cp:revision>
  <dc:subject/>
  <dc:title>I ZJAZD</dc:title>
</cp:coreProperties>
</file>