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18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18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18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kliniczna wykład (prof. L. Dwor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kliniczna ćwiczenia (prof. L. Dwor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ezyterapia wykład (dr M. Malesz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 16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cenie ruchowe i metodyka nauczania ruchu wykład (dr P. Szewczy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 – 20:45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 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i metodyka nauczania ruchu ćwiczenia (mgr P. Świerczak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 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i metodyka nauczania ruchu ćwiczenia (mgr P. Świerczak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iał na 2 grupy szpitalne </w:t>
      </w:r>
      <w:r>
        <w:rPr>
          <w:sz w:val="22"/>
          <w:szCs w:val="22"/>
          <w:u w:val="single"/>
        </w:rPr>
        <w:t>dotyczy przedmio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zyterapia, fizjoterapia w dysfunkcjach narządu ruchu,  fizykoterapia,  fizjoterapia w neurologii i neurochirur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przedmioty obywają się w 1 grupie ćwiczeniowej: fizjologia wysiłku i kliniczna,  biomechanika kliniczna, kinezjologia,  wychowanie zdrowotne i ekologiczne, sport osób niepełnosprawnych, interakcje leków z zabiegami fizyk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DE0320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17-10-31T13:41:00Z</dcterms:modified>
  <cp:revision>37</cp:revision>
  <dc:subject/>
  <dc:title>I ZJAZD</dc:title>
</cp:coreProperties>
</file>