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18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18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1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 i zabawy ruchowe ćwiczenia  (mgr  A. Szewczyk) (sala gimnastyczna Kampus ul. Poznańska 201-205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1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803876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10-18T10:55:00Z</dcterms:modified>
  <cp:revision>51</cp:revision>
  <dc:subject/>
  <dc:title>I ZJAZD</dc:title>
</cp:coreProperties>
</file>