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9.09.17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30.09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.10.17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ztałcenie ruchowe i metodyka nauczania ruchu ćwiczenia (mgr P. Świerczak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atologia ogólna wykład (dr E. Samul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logia ogólna ćwiczenia (dr E. Samul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6:0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neurologii i neurochirurgii  wykła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– 18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6:15– 18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rt osób niepełnosprawnych wykład (mgr Ł. Szymczak) (Kaszubska 13)</w:t>
            </w:r>
          </w:p>
          <w:p>
            <w:pPr>
              <w:pStyle w:val="Indeks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8:45– 20:15</w:t>
            </w:r>
          </w:p>
          <w:p>
            <w:pPr>
              <w:pStyle w:val="Indeks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rt osób niepełnosprawnych ćwiczenia (mgr Ł. Szymczak) (sala gimnastyczna Kampus ul. Poznańska 201-205)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dział na 2 grupy szpitalne </w:t>
      </w:r>
      <w:r>
        <w:rPr>
          <w:sz w:val="22"/>
          <w:szCs w:val="22"/>
          <w:u w:val="single"/>
        </w:rPr>
        <w:t>dotyczy przedmio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ezyterapia, fizjoterapia w dysfunkcjach narządu ruchu,  fizykoterapia,  fizjoterapia w neurologii i neurochirurg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zostałe przedmioty obywają się w 1 grupie ćwiczeniowej: fizjologia wysiłku i kliniczna,  biomechanika kliniczna, kinezjologia,  wychowanie zdrowotne i ekologiczne, sport osób niepełnosprawnych, interakcje leków z zabiegami fizykalnymi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58F7FF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17-09-22T07:49:00Z</dcterms:modified>
  <cp:revision>24</cp:revision>
  <dc:subject/>
  <dc:title>I ZJAZD</dc:title>
</cp:coreProperties>
</file>