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>
          <w:rFonts w:cs="Arial Black" w:ascii="Arial Black" w:hAnsi="Arial Black"/>
        </w:rPr>
        <w:t>I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Państwowa Wyższa Szkoła Zawodowa im. Prezydenta Stanisława Wojciechowskiego w Kaliszu                        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II /semestr V</w:t>
      </w:r>
      <w:r>
        <w:rPr>
          <w:rFonts w:cs="Arial Black" w:ascii="Arial Black" w:hAnsi="Arial Black"/>
          <w:sz w:val="20"/>
        </w:rPr>
        <w:tab/>
        <w:t xml:space="preserve">                                      </w:t>
      </w:r>
      <w:r>
        <w:rPr>
          <w:rFonts w:cs="Arial Black" w:ascii="Arial Black" w:hAnsi="Arial Black"/>
          <w:b/>
          <w:bCs/>
          <w:sz w:val="20"/>
        </w:rPr>
        <w:t>KIERUNEK: FIZJOTERAPIA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17/2018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Black" w:hAnsi="Arial Black" w:cs="Arial Black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5148"/>
        <w:gridCol w:w="5217"/>
      </w:tblGrid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29.09.17</w:t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30.09.17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01.10.17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– 10:1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drowotne formy aktywności fizycznej osób dorosłych i starszych ćwiczenia (mgr Ł. Szymczak) (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sala gimnastyczna Kampus ul. Poznańska 201-205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0:30– 12:4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zjoterapia w chirurgii i onkologii wykład (dr M. Sierakowski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10:30– 12: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zjoterapia w otorhinolaryngologii wykład (dr J. Manasterski) (ul. Kaszubska 13)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3:00– 15:1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zjoterapia w chirurgii ćw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gr. 1 </w:t>
            </w:r>
            <w:r>
              <w:rPr>
                <w:rFonts w:cs="Arial Narrow" w:ascii="Arial Narrow" w:hAnsi="Arial Narrow"/>
                <w:sz w:val="20"/>
                <w:szCs w:val="20"/>
              </w:rPr>
              <w:t>(Szpital, ul.Poznańska79, 7 p dr M. Sierakowski 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12:15– 14:3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zjoterapia w otorhinolaryngologii ćw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r.1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dr J. Manasterski) (ul. Kaszubska 13)</w:t>
            </w:r>
          </w:p>
          <w:p>
            <w:pPr>
              <w:pStyle w:val="Tekstpodstawowy21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:30 – 17:45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zjoterapia w dysfunkcjach narządu ruchu – ćw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gr.1</w:t>
            </w:r>
          </w:p>
          <w:p>
            <w:pPr>
              <w:pStyle w:val="Tekstpodstawowy21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zpital, ul.Poznańska79, 11 p.(lek. Med. A. Kompanowska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saż ćw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r. 2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mgr B. Madej - Dziechciarow) ul. Kaszubska 13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7030A0"/>
                <w:sz w:val="20"/>
                <w:szCs w:val="20"/>
              </w:rPr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:30 – 17:4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zjoterapia w chirurgii ćw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gr. 2 </w:t>
            </w:r>
            <w:r>
              <w:rPr>
                <w:rFonts w:cs="Arial Narrow" w:ascii="Arial Narrow" w:hAnsi="Arial Narrow"/>
                <w:sz w:val="20"/>
                <w:szCs w:val="20"/>
              </w:rPr>
              <w:t>(Szpital, ul.Poznańska79, 7 p dr M. Sierakowski 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14:45– 17: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zjoterapia w otorhinolaryngologii ćw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r.2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dr J. Manasterski) (ul. Kaszubska 13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8:00 – 20:15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zjoterapia w dysfunkcjach narządu ruchu – ćw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gr.2</w:t>
            </w:r>
          </w:p>
          <w:p>
            <w:pPr>
              <w:pStyle w:val="Tekstpodstawowy21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zpital, ul.Poznańska79, 11 p.(lek. Med. A. Kompanowska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saż ćw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r. 1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mgr B. Madej - Dziechciarow) ul. Kaszubska 13</w:t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7030A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color w:val="FF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8:00 – 20:15</w:t>
            </w:r>
          </w:p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y i zabawy ruchowe ćwiczenia  (mgr  A. Szewczyk) (sala gimnastyczna Kampus ul. Poznańska 201-205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  <w:highlight w:val="cyan"/>
        </w:rPr>
        <w:t>nowy podział na 2 grupy szpitalne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otyczy przedmiotów</w:t>
      </w:r>
      <w:r>
        <w:rPr>
          <w:sz w:val="22"/>
          <w:szCs w:val="22"/>
        </w:rPr>
        <w:t>: fizjoterapia w dysfunkcjach narządu ruchu, masaż, terapia manualna, fizjoterapia w chirurgii i onkologii, fizjoterapia w oto-rhino-laryngologii, fizjoterapia w geriatrii, fizjoterapia w ginekologii i położnictw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ostałe przedmioty odbywają się w jednej grup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B9A1A6B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03:00Z</dcterms:created>
  <dc:creator>kit</dc:creator>
  <dc:description/>
  <cp:keywords/>
  <dc:language>en-US</dc:language>
  <cp:lastModifiedBy>Helena Weber</cp:lastModifiedBy>
  <cp:lastPrinted>2014-09-30T14:20:00Z</cp:lastPrinted>
  <dcterms:modified xsi:type="dcterms:W3CDTF">2017-09-28T10:06:00Z</dcterms:modified>
  <cp:revision>35</cp:revision>
  <dc:subject/>
  <dc:title>I ZJAZD</dc:title>
</cp:coreProperties>
</file>