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tomia prawidłowa wykład (prof. J. Lewandowski) (Kaszubska 13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.00-10.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i bioetyka wykład (dr G. Matuszczak) (Kaszubska 13)</w:t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6:15-20:15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tomia prawidłowa wykład (prof. J. Lewandowski) (Kaszubska 1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dagogika i pedagogika specjalna wykład (prof.  A. Twardowski) (Kaszubska 13)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-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jologia wykład (dr A. Maczasek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i pedagogika specjalna ćwiczenia (prof.  A. Tward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3:45-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yka wykłady (mgr A. Kamińska – Wypchło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6:15-18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yka ćwiczenia (mgr A. Kamińska – Wypchło) (Kaszubska 13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150792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09-27T12:31:00Z</dcterms:modified>
  <cp:revision>49</cp:revision>
  <dc:subject/>
  <dc:title>  I ZJAZD                                                      </dc:title>
</cp:coreProperties>
</file>