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drowotne formy aktywności fizycznej osób dorosłych i starszych wykład (dr A. Janiak)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wykład (dr K. Wojty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geriatrii wykład (lek. med. J. Skibi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torhinolaryngologii wykład (dr J. Manasterski) (ul. 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wykład (prof. S. Graczyk) (Kaszubska 13) 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9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ćwiczenia (dr M. Maleszka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88653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0-05T10:11:00Z</dcterms:modified>
  <cp:revision>36</cp:revision>
  <dc:subject/>
  <dc:title>I ZJAZD</dc:title>
</cp:coreProperties>
</file>