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II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FIZJOTERAPI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17/2018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</w:r>
    </w:p>
    <w:tbl>
      <w:tblPr>
        <w:tblW w:w="15468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4"/>
        <w:gridCol w:w="5197"/>
        <w:gridCol w:w="5217"/>
      </w:tblGrid>
      <w:tr>
        <w:trPr/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3.10.17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4.10.17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5.10.17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0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ogólna wykład (prof. G. Cywińska – Wasilewska) (Kaszubska 13) 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8.00-10:15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tomia prawidłowa ćwiczenia (dr M. Janik – Miling) (Kaszubska 13)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 12:45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tomia prawidłowa ćwiczenia (dr M. Janik – Miling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-13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jologia wykład (dr A. Maczasek) (Kaszubska 13)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00 – 15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ychowanie fizyczne (mgr A. Szewczyk) (sala gimnastyczna Kampus ul. Poznańska 201-205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</w:rPr>
              <w:t>13:45-16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logia medyczna wykład (dr J. Szczotkowski) (Kaszubska 13)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16:15-18:30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logia medyczna ćwiczenia (dr J. Szczotkowski) (Kaszubska 13)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Wszystkie zajęcia odbywają się w jednej grupie ćwiczeniowej, z wyjątkiem fizjoterapii ogólnej i pierwszej pomocy przedmedycznej. </w:t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9F8C93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42:00Z</dcterms:created>
  <dc:creator>kit</dc:creator>
  <dc:description/>
  <cp:keywords/>
  <dc:language>en-US</dc:language>
  <cp:lastModifiedBy>Helena Weber</cp:lastModifiedBy>
  <cp:lastPrinted>2017-04-06T11:55:00Z</cp:lastPrinted>
  <dcterms:modified xsi:type="dcterms:W3CDTF">2017-09-27T13:03:00Z</dcterms:modified>
  <cp:revision>52</cp:revision>
  <dc:subject/>
  <dc:title>  I ZJAZD                                                      </dc:title>
</cp:coreProperties>
</file>