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3.10.17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4.10.17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5.10.17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ształcenie ruchowe i metodyka nauczania ruchu ćwiczenia (mgr P. Świerczak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neurologii i neurochirurgii  ćw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2 </w:t>
            </w:r>
            <w:r>
              <w:rPr>
                <w:rFonts w:cs="Arial Narrow" w:ascii="Arial Narrow" w:hAnsi="Arial Narrow"/>
                <w:sz w:val="20"/>
                <w:szCs w:val="20"/>
              </w:rPr>
              <w:t>( lek med. K. Waroch – Kolanowska) Szpital, ul.Poznańska79, 11 p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3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wykład (prof. G. Cywińska – Wasilews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4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neurologii i neurochirurgii  ćw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1 </w:t>
            </w:r>
            <w:r>
              <w:rPr>
                <w:rFonts w:cs="Arial Narrow" w:ascii="Arial Narrow" w:hAnsi="Arial Narrow"/>
                <w:sz w:val="20"/>
                <w:szCs w:val="20"/>
              </w:rPr>
              <w:t>( lek med. K. Waroch – Kolanowska) Szpital, ul.Poznańska79, 11 p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nezyterapia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2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 79,11 p (mgr P. Brykowski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ykoterapia ćwiczenia mgr H. Popłonyk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Poznańska 79,11 p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– 16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izjoterapia w dysfunkcjach narządu ruchu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mgr T. Hofmański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 Poznańska 79,11 p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ykoterapia ćwiczenia mgr H. Popłonyk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Poznańska 79,11 p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5:1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neurologii i neurochirurgii  wykła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 lek med. K. Waroch – Kolanowska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45 – 20:4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nezyterapia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1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 79,11 p (mgr P. Brykowski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ykoterapia ćwiczenia mgr H. Popłonyk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Poznańska 79,11 p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15– 18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izjoterapia w dysfunkcjach narządu ruchu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mgr T. Hofmański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 Poznańska 79,11 p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ykoterapia ćwiczenia mgr H. Popłonyk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Poznańska 79,11 p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20"/>
                <w:szCs w:val="20"/>
              </w:rPr>
              <w:t>15:30–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K. Kubasik) (Kaszubska 13)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20"/>
                <w:szCs w:val="20"/>
              </w:rPr>
              <w:t>18:45– 2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stetyka ciała w odnowie biologicznej wykład (dr G. Matusz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20"/>
                <w:szCs w:val="20"/>
              </w:rPr>
              <w:t>18:00– 20:1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stetyka ciała w odnowie biologicznej wykład (dr G. Matuszczak) (Kaszubska 13)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dział na 2 grupy szpitalne </w:t>
      </w:r>
      <w:r>
        <w:rPr>
          <w:sz w:val="22"/>
          <w:szCs w:val="22"/>
          <w:u w:val="single"/>
        </w:rPr>
        <w:t>dotyczy przedmio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ezyterapia, fizjoterapia w dysfunkcjach narządu ruchu,  fizykoterapia,  fizjoterapia w neurologii i neurochirurg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zostałe przedmioty obywają się w 1 grupie ćwiczeniowej: fizjologia wysiłku i kliniczna,  biomechanika kliniczna, kinezjologia,  wychowanie zdrowotne i ekologiczne, sport osób niepełnosprawnych, interakcje leków z zabiegami fizykalnymi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7A271D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17-10-09T08:51:00Z</dcterms:modified>
  <cp:revision>29</cp:revision>
  <dc:subject/>
  <dc:title>I ZJAZD</dc:title>
</cp:coreProperties>
</file>