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i epidemiologia wykład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ćwiczenia (dr M. Maleszk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i epidemiologia ćwiczenia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torhinolaryngologii wykład (dr J. Manasterski) (ul. 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chirurgii i onkologii wykład (dr M. Siera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6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18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wykład (dr K. Wojtyła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9A1A6B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09-28T09:58:00Z</dcterms:modified>
  <cp:revision>36</cp:revision>
  <dc:subject/>
  <dc:title>I ZJAZD</dc:title>
</cp:coreProperties>
</file>