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>
          <w:rFonts w:cs="Arial Black" w:ascii="Arial Black" w:hAnsi="Arial Black"/>
        </w:rPr>
        <w:t>I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Państwowa Wyższa Szkoła Zawodowa im. Prezydenta Stanisława Wojciechowskiego w Kaliszu                        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FIZJOTERAPI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17/2018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20.10.17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21.10.17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22.10.17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wykład (prof. L. Dwor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ęzyk angielski (mgr K. Kubasik)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1:30 – 14:30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iomechanika kliniczna ćwiczenia (prof. L. Dworak) (Kaszubska 13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2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 osób niepełnosprawnych wykład (mgr Ł. Szymczak) (Kaszubska 13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 – 17:45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2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4:45– 17: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2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2:15 – 13:45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rt osób niepełnosprawnych ćwiczenia (mgr Ł. Szymczak) (sala gimnastyczna Kampus ul. Poznańska 201-205)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8:00 – 20:15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ykoterapia ćwiczenia mgr H. Popłonyk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Poznańska 79,11 p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Fizjoterapia w neurologii i neurochirurgii  ćw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 1 </w:t>
            </w:r>
            <w:r>
              <w:rPr>
                <w:rFonts w:cs="Arial Narrow" w:ascii="Arial Narrow" w:hAnsi="Arial Narrow"/>
                <w:sz w:val="20"/>
                <w:szCs w:val="20"/>
              </w:rPr>
              <w:t>( lek med. K. Waroch – Kolanowska) Szpital, ul.Poznańska79, 11 p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19:3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Fizjoterapia w dysfunkcjach narządu ruchu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gr 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mgr T. Hofmański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Szpital ul. Poznańska 79,11 p)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15– 20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nezyterapia ćw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r.1 </w:t>
            </w:r>
            <w:r>
              <w:rPr>
                <w:rFonts w:cs="Arial Narrow" w:ascii="Arial Narrow" w:hAnsi="Arial Narrow"/>
                <w:sz w:val="20"/>
                <w:szCs w:val="20"/>
              </w:rPr>
              <w:t>Szpital ul.Poznańska 79,11 p (mgr P. Brykowski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4:00– 16:1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ztałcenie ruchowe i metodyka nauczania ruchu ćwiczenia (mgr P. Świerczak)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(sala gimnastyczna Kampus ul. Poznańska 201-205)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7030A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6:30– 18:0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wykład (dr hab. K. Domaszewska) (Kaszubska 13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FF0000"/>
                <w:sz w:val="20"/>
                <w:szCs w:val="20"/>
              </w:rPr>
              <w:t>18:15– 20:30</w:t>
            </w:r>
          </w:p>
          <w:p>
            <w:pPr>
              <w:pStyle w:val="Indeks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Fizjologia wysiłku i kliniczna ćwiczenia (dr hab. K. Domaszewska) (Kaszubska 13)</w:t>
            </w:r>
          </w:p>
        </w:tc>
      </w:tr>
    </w:tbl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ział na 2 grupy szpitalne </w:t>
      </w:r>
      <w:r>
        <w:rPr>
          <w:sz w:val="22"/>
          <w:szCs w:val="22"/>
          <w:u w:val="single"/>
        </w:rPr>
        <w:t>dotyczy przedmiot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nezyterapia, fizjoterapia w dysfunkcjach narządu ruchu,  fizykoterapia,  fizjoterapia w neurologii i neurochirurg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zostałe przedmioty obywają się w 1 grupie ćwiczeniowej: fizjologia wysiłku i kliniczna,  biomechanika kliniczna, kinezjologia,  wychowanie zdrowotne i ekologiczne, sport osób niepełnosprawnych, interakcje leków z zabiegami fizykalnymi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C14638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17-10-09T08:50:00Z</dcterms:modified>
  <cp:revision>34</cp:revision>
  <dc:subject/>
  <dc:title>I ZJAZD</dc:title>
</cp:coreProperties>
</file>