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V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48"/>
        <w:gridCol w:w="5217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0.10.17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1.10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2.10.1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ping w sporcie – wykład ogólnouczelniany (prof. J. Smorawiński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8:00– 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drowotne formy aktywności fizycznej osób dorosłych i starszych ćwiczenia (mgr Ł. Szymczak) (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ala gimnastyczna Kampus ul. Poznańska 201-205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4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geriatrii wykład (lek. med. J. Skibiń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0:30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otorhinolaryngologii wykład (dr J. Manasterski) (ul. 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 – 19:00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ping w sporcie – wykład ogólnouczelniany (prof. J. Smorawiński (Kaszubska 13)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– 17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apia manualn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A. Kubiaczyk) (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eriatr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1 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79,11p.Oddział wewnętrzny (lek J. Skibiński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2:15– 14: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otorhinolaryngolo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J. Manasterski) (ul. 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inekologii i położnictwie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M. Zasiadła) (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:00 – 20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a pracy licencjackiej (prof. J. Smorawiński) (Kaszubska 13)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– 19:30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apia manualn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A. Kubiaczyk) (Kaszubska 13)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eriatr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2 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79,11p.Oddział wewnętrzny (lek J. Skibiński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4:45– 17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otorhinolaryngolo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J. Manasterski) (ul. 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inekologii i położnictwie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M. Zasiadła) (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030A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Tahoma"/>
                <w:color w:val="7030A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cyan"/>
        </w:rPr>
        <w:t>nowy podział na 2 grupy szpital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tyczy przedmiotów</w:t>
      </w:r>
      <w:r>
        <w:rPr>
          <w:sz w:val="22"/>
          <w:szCs w:val="22"/>
        </w:rPr>
        <w:t>: fizjoterapia w dysfunkcjach narządu ruchu, masaż, terapia manualna, fizjoterapia w chirurgii i onkologii, fizjoterapia w oto-rhino-laryngologii, fizjoterapia w geriatrii, fizjoterapia w ginekologii i położnict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przedmioty odbywają się w jednej gru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4BF5FA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3:00Z</dcterms:created>
  <dc:creator>kit</dc:creator>
  <dc:description/>
  <cp:keywords/>
  <dc:language>en-US</dc:language>
  <cp:lastModifiedBy>Helena Weber</cp:lastModifiedBy>
  <cp:lastPrinted>2014-09-30T14:20:00Z</cp:lastPrinted>
  <dcterms:modified xsi:type="dcterms:W3CDTF">2017-10-12T07:18:00Z</dcterms:modified>
  <cp:revision>39</cp:revision>
  <dc:subject/>
  <dc:title>I ZJAZD</dc:title>
</cp:coreProperties>
</file>