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ogólna wykład (prof. G. Cywińska – Wasilewska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:45-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rozwoju i kliniczna wykład dr J. Raubo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6:00-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ogó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Ordon – Lis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wsza pomoc przedmedycz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ek med. M. Pietr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-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rozwoju i kliniczna ćwiczenia dr J. Raubo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8:30-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ogó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Ordon – Lis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wsza pomoc przedmedycz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ek med. M. Pietr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i bioetyka wykład (dr G. Matusz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4:45-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A. Szewczyk) (sala gimnastyczna Kampus ul. Poznańska 201-205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a ćwiczenia (mgr A. Kamińska – Wypchło) (Kaszubska 13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7FA3C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25T09:18:00Z</dcterms:modified>
  <cp:revision>56</cp:revision>
  <dc:subject/>
  <dc:title>  I ZJAZD                                                      </dc:title>
</cp:coreProperties>
</file>