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V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FIZJOTERAPI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17/2018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7.10.17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8.10.17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9.10.17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1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ywienie w odnowie biologicznej wykład (prof. Ł. Pilaczyńska – Szcześni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inezjologia wykład (dr T. Garsztka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 – 13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w dysfunkcjach narządu ruchu wykład (prof. G. Cywińska – Wasilewska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2:45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tologia ogólna wykład (dr E. Samulak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7:4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neurologii i neurochirurgii  ćw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 2 </w:t>
            </w:r>
            <w:r>
              <w:rPr>
                <w:rFonts w:cs="Arial Narrow" w:ascii="Arial Narrow" w:hAnsi="Arial Narrow"/>
                <w:sz w:val="20"/>
                <w:szCs w:val="20"/>
              </w:rPr>
              <w:t>( lek med. K. Waroch – Kolanowska) Szpital, ul.Poznańska79, 11 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inezyterapia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1 </w:t>
            </w:r>
            <w:r>
              <w:rPr>
                <w:rFonts w:cs="Arial Narrow" w:ascii="Arial Narrow" w:hAnsi="Arial Narrow"/>
                <w:sz w:val="20"/>
                <w:szCs w:val="20"/>
              </w:rPr>
              <w:t>Szpital ul.Poznańska 79,11 p (mgr P. Brykowski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00– 15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inezjologia wykład (dr T. Garsztka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 – 16:00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tologia ogólna ćwiczenia (dr E. Samulak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 – 20:1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neurologii i neurochirurgii  ćw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 1 </w:t>
            </w:r>
            <w:r>
              <w:rPr>
                <w:rFonts w:cs="Arial Narrow" w:ascii="Arial Narrow" w:hAnsi="Arial Narrow"/>
                <w:sz w:val="20"/>
                <w:szCs w:val="20"/>
              </w:rPr>
              <w:t>( lek med. K. Waroch – Kolanowska) Szpital, ul.Poznańska79, 11 p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45 – 20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inezyterapia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2 </w:t>
            </w:r>
            <w:r>
              <w:rPr>
                <w:rFonts w:cs="Arial Narrow" w:ascii="Arial Narrow" w:hAnsi="Arial Narrow"/>
                <w:sz w:val="20"/>
                <w:szCs w:val="20"/>
              </w:rPr>
              <w:t>Szpital ul.Poznańska 79,11 p (mgr P. Brykowski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45– 18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nezjologia ćwiczenia (dr T. Garsztka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  <w:sz w:val="20"/>
                <w:szCs w:val="20"/>
              </w:rPr>
              <w:t>16:30– 18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izjologia wysiłku i kliniczna wykład (dr hab. K. Domaszewska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15 – 20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ształcenie ruchowe i metodyka nauczania ruchu ćwiczenia (mgr P. Świerczak)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sala gimnastyczna Kampus ul. Poznańska 201-205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  <w:sz w:val="20"/>
                <w:szCs w:val="20"/>
              </w:rPr>
              <w:t>18:15– 20:30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izjologia wysiłku i kliniczna ćwiczenia (dr hab. K. Domaszewska) (Kaszubska 13)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odział na 2 grupy szpitalne </w:t>
      </w:r>
      <w:r>
        <w:rPr>
          <w:sz w:val="22"/>
          <w:szCs w:val="22"/>
          <w:u w:val="single"/>
        </w:rPr>
        <w:t>dotyczy przedmiot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nezyterapia, fizjoterapia w dysfunkcjach narządu ruchu,  fizykoterapia,  fizjoterapia w neurologii i neurochirurg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zostałe przedmioty obywają się w 1 grupie ćwiczeniowej: fizjologia wysiłku i kliniczna,  biomechanika kliniczna, kinezjologia,  wychowanie zdrowotne i ekologiczne, sport osób niepełnosprawnych, interakcje leków z zabiegami fizykalnymi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754D56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17-10-09T08:49:00Z</dcterms:modified>
  <cp:revision>29</cp:revision>
  <dc:subject/>
  <dc:title>I ZJAZD</dc:title>
</cp:coreProperties>
</file>