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17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1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drowotne formy aktywności fizycznej osób dorosłych i starszych wykład (dr A. Janiak)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wykład (prof. G. Cywińska – Wasil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9:45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dnowie biologicznej ćwiczenia (dr M. Maleszk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1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5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 – 20:4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8:30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3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(dr T. Garszt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19:3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ćwiczenia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(dr T. Garsztka) (Kaszubska 13)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FFAB1F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10-18T10:55:00Z</dcterms:modified>
  <cp:revision>42</cp:revision>
  <dc:subject/>
  <dc:title>I ZJAZD</dc:title>
</cp:coreProperties>
</file>