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V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FIZJOTERAPI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17/2018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</w:r>
    </w:p>
    <w:tbl>
      <w:tblPr>
        <w:tblW w:w="15468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4"/>
        <w:gridCol w:w="5197"/>
        <w:gridCol w:w="5217"/>
      </w:tblGrid>
      <w:tr>
        <w:trPr/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7.11.17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8.11.17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9.11.17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2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chemia wykład (prof. M. Pawl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9:45-12:45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ychologia rozwoju i kliniczna wykład dr J. Raubo (Kaszubska 13)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8:30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chemia ćwiczenia (dr T. Podgórski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</w:rPr>
              <w:t>12:15-14:30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logia medyczna wykład (dr J. Szczotkowski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-14:30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ychologia rozwoju i kliniczna ćwiczenia dr J. Raubo (Kaszubska 13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14:45-17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logia medyczna ćwiczenia (dr J. Szczotkowski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45-17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wne podstawy fizjoterapii wykład (mgr B. Derwich) (Kaszubska 13)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15 – 19:30</w:t>
            </w:r>
          </w:p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tomia prawidłowa ćwiczenia (dr M. Janik – Miling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15 – 19:30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ormatyka ćwiczenia (mgr A. Kamińska – Wypchło) (Kaszubska 13)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Wszystkie zajęcia odbywają się w jednej grupie ćwiczeniowej, z wyjątkiem fizjoterapii ogólnej i pierwszej pomocy przedmedycznej. </w:t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77FA3C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42:00Z</dcterms:created>
  <dc:creator>kit</dc:creator>
  <dc:description/>
  <cp:keywords/>
  <dc:language>en-US</dc:language>
  <cp:lastModifiedBy>Helena Weber</cp:lastModifiedBy>
  <cp:lastPrinted>2017-04-06T11:55:00Z</cp:lastPrinted>
  <dcterms:modified xsi:type="dcterms:W3CDTF">2017-10-25T09:18:00Z</dcterms:modified>
  <cp:revision>58</cp:revision>
  <dc:subject/>
  <dc:title>  I ZJAZD                                                      </dc:title>
</cp:coreProperties>
</file>