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wykład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wykład (dr K. Wojtyła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i epidemiologia ćwiczenia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torhinolaryngologii wykład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3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chirurgii i onkologii wykład (dr M. Siera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1: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– 15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8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2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mgr Agata Ordon - Lis) (Kaszubska 13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0A805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1-08T09:19:00Z</dcterms:modified>
  <cp:revision>48</cp:revision>
  <dc:subject/>
  <dc:title>I ZJAZD</dc:title>
</cp:coreProperties>
</file>