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17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kliniczna ćwiczenia (prof. L. Dwor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ogólna wykład (dr E. Samul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chowanie zdrowotne i ekologiczne wykład (prof. A. Krawa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ogólna ćwiczenia (dr E. Samul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chowanie zdrowotne i ekologiczne ćwiczenia  (prof. A. Krawa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cje leków z zabiegami fizykalnymi wykład (prof. J. Skrętko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6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4:45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cje leków z zabiegami fizykalnymi ćwiczenia (prof. J. Skrętko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18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ćwiczenia (dr hab. K. Domaszewska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00 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FDC84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03T12:34:00Z</dcterms:modified>
  <cp:revision>31</cp:revision>
  <dc:subject/>
  <dc:title>I ZJAZD</dc:title>
</cp:coreProperties>
</file>