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468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5197"/>
        <w:gridCol w:w="5217"/>
      </w:tblGrid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17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pieczeństwo i higiena pracy wykład (prof. A. Now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prawidłowa ćwiczenia (dr M. Janik – Miling) (Kaszubska 13)</w:t>
            </w:r>
          </w:p>
        </w:tc>
      </w:tr>
      <w:tr>
        <w:trPr>
          <w:trHeight w:val="894" w:hRule="atLeast"/>
        </w:trPr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9:00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wykład (prof. M. Pawl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5: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agogika i pedagogika specjalna wykład (prof.  A. Tward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0:30-12.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ozofia i bioetyka wykład (dr G. Matuszczak) (Kaszubska 13)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5:30-17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agogika i pedagogika specjalna ćwiczenia (prof.  A. Tward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chowanie fizyczne (mgr A. Szewczyk) (sala gimnastyczna Kampus ul. Poznańska 201-205)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-19:30</w:t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ne podstawy fizjoterapii wykład (mgr B. Derwich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Wszystkie zajęcia odbywają się w jednej grupie ćwiczeniowej, z wyjątkiem fizjoterapii ogólnej i pierwszej pomocy przedmedycznej. </w:t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E86CB0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2:00Z</dcterms:created>
  <dc:creator>kit</dc:creator>
  <dc:description/>
  <cp:keywords/>
  <dc:language>en-US</dc:language>
  <cp:lastModifiedBy>Helena Weber</cp:lastModifiedBy>
  <cp:lastPrinted>2017-04-06T11:55:00Z</cp:lastPrinted>
  <dcterms:modified xsi:type="dcterms:W3CDTF">2017-10-18T09:21:00Z</dcterms:modified>
  <cp:revision>57</cp:revision>
  <dc:subject/>
  <dc:title>  I ZJAZD                                                      </dc:title>
</cp:coreProperties>
</file>