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V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FIZJOTERAPI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17/2018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4.11.17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5.11.17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6.11.17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1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inezjologia wykład (dr T. Garsztka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9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inezjologia wykład (dr T. Garsztka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:30 – 13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nezjologia ćwiczenia (dr T. Garsztka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45 – 12:00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nezjologia ćwiczenia (dr T. Garsztka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7:4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ykoterapia ćwiczenia mgr H. Popłonyk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zpital ul.Poznańska 79,11 p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neurologii i neurochirurgii  ćw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 2 </w:t>
            </w:r>
            <w:r>
              <w:rPr>
                <w:rFonts w:cs="Arial Narrow" w:ascii="Arial Narrow" w:hAnsi="Arial Narrow"/>
                <w:sz w:val="20"/>
                <w:szCs w:val="20"/>
              </w:rPr>
              <w:t>( lek med. K. Waroch – Kolanowska) Szpital, ul.Poznańska79, 11 p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00– 16:1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inezyterapia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1 </w:t>
            </w:r>
            <w:r>
              <w:rPr>
                <w:rFonts w:cs="Arial Narrow" w:ascii="Arial Narrow" w:hAnsi="Arial Narrow"/>
                <w:sz w:val="20"/>
                <w:szCs w:val="20"/>
              </w:rPr>
              <w:t>Szpital ul.Poznańska 79,11 p (mgr P. Brykowski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Fizjoterapia w dysfunkcjach narządu ruchu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mgr T. Hofmański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zpital ul. Poznańska 79,11 p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 – 14:30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ształcenie ruchowe i metodyka nauczania ruchu ćwiczenia (mgr P. Świerczak)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sala gimnastyczna Kampus ul. Poznańska 201-205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 – 20:1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ykoterapia ćwiczenia mgr H. Popłonyk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zpital ul.Poznańska 79,11 p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neurologii i neurochirurgii  ćw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 1 </w:t>
            </w:r>
            <w:r>
              <w:rPr>
                <w:rFonts w:cs="Arial Narrow" w:ascii="Arial Narrow" w:hAnsi="Arial Narrow"/>
                <w:sz w:val="20"/>
                <w:szCs w:val="20"/>
              </w:rPr>
              <w:t>( lek med. K. Waroch – Kolanowska) Szpital, ul.Poznańska79, 11 p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30 – 18:4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inezyterapia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2 </w:t>
            </w:r>
            <w:r>
              <w:rPr>
                <w:rFonts w:cs="Arial Narrow" w:ascii="Arial Narrow" w:hAnsi="Arial Narrow"/>
                <w:sz w:val="20"/>
                <w:szCs w:val="20"/>
              </w:rPr>
              <w:t>Szpital ul.Poznańska 79,11 p (mgr P. Brykowski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Fizjoterapia w dysfunkcjach narządu ruchu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mgr T. Hofmański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zpital ul. Poznańska 79,11 p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7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terakcje leków z zabiegami fizykalnymi wykład (prof. J. Skrętkowicz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9:00 – 20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ęzyk angielski (mgr K. Kubasik) (Kaszubska 13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color w:val="FF0000"/>
                <w:sz w:val="20"/>
                <w:szCs w:val="20"/>
              </w:rPr>
              <w:t>17:15– 20:15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terakcje leków z zabiegami fizykalnymi ćwiczenia (prof. J. Skrętkowicz) (Kaszubska 13)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dział na 2 grupy szpitalne </w:t>
      </w:r>
      <w:r>
        <w:rPr>
          <w:sz w:val="22"/>
          <w:szCs w:val="22"/>
          <w:u w:val="single"/>
        </w:rPr>
        <w:t>dotyczy przedmiot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nezyterapia, fizjoterapia w dysfunkcjach narządu ruchu,  fizykoterapia,  fizjoterapia w neurologii i neurochirurg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zostałe przedmioty obywają się w 1 grupie ćwiczeniowej: fizjologia wysiłku i kliniczna,  biomechanika kliniczna, kinezjologia,  wychowanie zdrowotne i ekologiczne, sport osób niepełnosprawnych, interakcje leków z zabiegami fizykalnymi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AFDC84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17-10-03T12:46:00Z</dcterms:modified>
  <cp:revision>32</cp:revision>
  <dc:subject/>
  <dc:title>I ZJAZD</dc:title>
</cp:coreProperties>
</file>