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17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1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wykład (prof. G. Cywińska – Wasil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drowotne formy aktywności fizycznej osób dorosłych i starszych ćwiczenia (mgr Ł. Szymczak)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ala gimnastyczna Kampus ul. Poznańska 201-205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– 14: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1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3:00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1:00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8:00– 1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drowotne formy aktywności fizycznej osób dorosłych i starszych ćwiczenia (mgr Ł. Szymczak)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5:30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wykład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19:30</w:t>
            </w:r>
          </w:p>
          <w:p>
            <w:pPr>
              <w:pStyle w:val="Tekstpodstawowy21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ćwiczenia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4:00– 18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pracy licencjackiej (dr T. Garsztka) (Kaszubska 13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2:15– 16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um dyplomowe (dr T. Garsztka) (Kaszubska 13)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33B018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10-16T07:43:00Z</dcterms:modified>
  <cp:revision>45</cp:revision>
  <dc:subject/>
  <dc:title>I ZJAZD</dc:title>
</cp:coreProperties>
</file>