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468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4"/>
        <w:gridCol w:w="5197"/>
        <w:gridCol w:w="5217"/>
      </w:tblGrid>
      <w:tr>
        <w:trPr/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1.12.17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2.12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3.12.17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ogólna wykład (prof. G. Cywińska – Wasil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  <w:t>8:00-10:1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a medyczna wykład (dr J. Szczotkowski) (Kaszubska 13)</w:t>
            </w:r>
          </w:p>
        </w:tc>
      </w:tr>
      <w:tr>
        <w:trPr>
          <w:trHeight w:val="894" w:hRule="atLeast"/>
        </w:trPr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  <w:t>16:00-18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ogól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A. Ordon – Lis) (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wsza pomoc przedmedycz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lek med. M. Pietrzy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3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agogika i pedagogika specjalna wykład (prof.  A. Twardow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0:30-12:4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a medyczna ćwiczenia (dr J. Szczotkowski) (Kaszubska 13)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  <w:t>18:30-20:4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ogól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gr A. Ordon – Lis) (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wsza pomoc przedmedyczna ćwiczeni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lek med. M. Pietrzy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3:45-15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agogika i pedagogika specjalna ćwiczenia (prof.  A. Twardowski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-14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ne podstawy fizjoterapii wykład (mgr B. Derwich) (Kaszubska 13)</w:t>
            </w:r>
          </w:p>
        </w:tc>
      </w:tr>
      <w:tr>
        <w:trPr/>
        <w:tc>
          <w:tcPr>
            <w:tcW w:w="50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prawidłowa ćwiczenia (dr M. Janik – Miling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Wszystkie zajęcia odbywają się w jednej grupie ćwiczeniowej, z wyjątkiem fizjoterapii ogólnej i pierwszej pomocy przedmedycznej. </w:t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EF14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2:00Z</dcterms:created>
  <dc:creator>kit</dc:creator>
  <dc:description/>
  <cp:keywords/>
  <dc:language>en-US</dc:language>
  <cp:lastModifiedBy>Helena Weber</cp:lastModifiedBy>
  <cp:lastPrinted>2017-04-06T11:55:00Z</cp:lastPrinted>
  <dcterms:modified xsi:type="dcterms:W3CDTF">2017-10-18T09:22:00Z</dcterms:modified>
  <cp:revision>59</cp:revision>
  <dc:subject/>
  <dc:title>  I ZJAZD                                                      </dc:title>
</cp:coreProperties>
</file>