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17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1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wykład (prof. G. Cywińska – Wasil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9:45– 11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geriatrii wykład (lek. med. J. Skibiń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1:30– 13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wykład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1:0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1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 – 16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ćwiczenia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19: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8:00– 20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dnowie biologicznej ćwiczenia (mgr A. Ordon - Lis) (Kaszubska 13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1C74E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11-08T09:20:00Z</dcterms:modified>
  <cp:revision>48</cp:revision>
  <dc:subject/>
  <dc:title>I ZJAZD</dc:title>
</cp:coreProperties>
</file>