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1.12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2.12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3.12.17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w odnowie biologicznej wykład (prof. Ł. Pilaczyńska – Szcześni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45 – 1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logia ogólna wykład (dr E. Samul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3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terapia w dysfunkcjach narządu ruchu wykład (prof. G. Cywińska – Wasile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ologia ogólna ćwiczenia (dr E. Samula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– 16: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 15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45 – 20: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 – 18:4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cenie ruchowe i metodyka nauczania ruchu wykład (dr P. Szewczyk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:00 – 20:3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stetyka ciała w odnowie biologicznej wykład (dr G. Matuszczak) (Kaszubska 13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8:00– 20:1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zjologia wysiłku i kliniczna ćwiczenia (dr hab. K. Domaszewska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ział na 2 grupy szpitalne </w:t>
      </w:r>
      <w:r>
        <w:rPr>
          <w:sz w:val="22"/>
          <w:szCs w:val="22"/>
          <w:u w:val="single"/>
        </w:rPr>
        <w:t>dotyczy przedmio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ezyterapia, fizjoterapia w dysfunkcjach narządu ruchu,  fizykoterapia,  fizjoterapia w neurologii i neurochirur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łe przedmioty obywają się w 1 grupie ćwiczeniowej: fizjologia wysiłku i kliniczna,  biomechanika kliniczna, kinezjologia,  wychowanie zdrowotne i ekologiczne, sport osób niepełnosprawnych, interakcje leków z zabiegami fizyk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EA116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17-10-31T13:37:00Z</dcterms:modified>
  <cp:revision>33</cp:revision>
  <dc:subject/>
  <dc:title>I ZJAZD</dc:title>
</cp:coreProperties>
</file>