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X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8:00-1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Biologia medyczna wykład (dr J. Szczotkowski) (Kaszubska 13)</w:t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6:15-20:15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atomia prawidłowa wykład (prof. J. Lewandow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-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Biologia medyczna ćwiczenia (dr J. Szczotkowski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-15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 podstawy fizjoterapii wykład (mgr B. Derwich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9672A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1-27T08:44:00Z</dcterms:modified>
  <cp:revision>60</cp:revision>
  <dc:subject/>
  <dc:title>  I ZJAZD                                                      </dc:title>
</cp:coreProperties>
</file>