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i epidemiologia wykład (prof. Ł. Pilaczyńska – Szcześn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i epidemiologia ćwiczenia (prof. Ł. Pilaczyńska – Szcześn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9:45– 11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6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ginekologii i położnictwie wykład (prof. S. Graczyk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1: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9:15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6:30– 19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ćwiczenia (mgr A. Ordon - Lis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4CACE5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1-08T09:20:00Z</dcterms:modified>
  <cp:revision>50</cp:revision>
  <dc:subject/>
  <dc:title>I ZJAZD</dc:title>
</cp:coreProperties>
</file>