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WYCHOWANIE FIZYCZNE W ZDROWIU PUBLICZNYM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</w:r>
    </w:p>
    <w:tbl>
      <w:tblPr>
        <w:tblW w:w="1502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2977"/>
        <w:gridCol w:w="3118"/>
        <w:gridCol w:w="311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brane zagadnienia fizjoterapii wykład (dr M. Maleszka) 15:30-17:00 (2.10-9.10 i 13.11-20.11) w dniu 27.11 w godzinach 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wne i współczesne gry i zabawy wykład dr I. Michniewicz 15:30-19:30 (3.10) (Kaszubska 13) ćwiczenia 15:30-17:45 (10.10-12.12) (sala gimnastyczna ul. Nowy Świat 4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rojektowanie treningu zdrowotnego prof. A. Krawański wykład 15:30-17:00 (11.10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rojektowanie treningu zdrowotnego prof. A. Krawański ćwiczenia 13;30-15:45 (19.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5:00 (20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:15-16:45 (17.11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brane zagadnienia fizjoterapii ćwiczenia (dr M. Maleszka) 17:15-20:15 (2.10- 9.10, 13.11-20.11) w dniu 27.11 w godzinach 16:30-19:30 w dniach 4.12 i 11.12 od 15:30-18:30 i w dniu 18.12 w godzinach 15:30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brane zagadnienia fizjoterapii wykład (dr M. Maleszka) 15:30-17:00 (9.01, 16.01, 23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wanie treningu zdrowotnego prof. A. Krawański ćwiczenia 17:15-19:30 (11.10, 6.12, 13.12) 15:30-17:45 (18.10, 25.10, 8.11, 22.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-20:00 (19.10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15 (16.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minarium magisterskie (prof. Ł. Pilaczyńska – Szcześniak) 13:30-15:45 (13.10, 27.10, </w:t>
            </w:r>
            <w:r>
              <w:rPr>
                <w:bCs/>
                <w:color w:val="FF0000"/>
                <w:sz w:val="18"/>
                <w:szCs w:val="18"/>
              </w:rPr>
              <w:t>8.12</w:t>
            </w:r>
            <w:r>
              <w:rPr>
                <w:bCs/>
                <w:sz w:val="18"/>
                <w:szCs w:val="18"/>
              </w:rPr>
              <w:t>) 15:15-17:30 (17.11, 1.12)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a i zdrowotna wykład (dr K. Wojtyła) 15:30-19:30 (8.01, 15.01, 2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brane zagadnienia fizjoterapii ćwiczenia (dr M. Maleszka) 17:15-20:15 (9.01, 16.01, 23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magisterskie (prof. A. Krawański) 18:00-19:30 (18.10, 8.11, 22.11) 18:00-20:15 (25.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ydaktyka (metodyka) IV etapu edukacyjnego (dr A. Janiak, dr P. Szewczyk) 15:30-17:45 (5.10, 12.10, 26.10, 9.11, 23.11, 30.11, 7.12, 14.12, 21.12, 4.01, 11.01, 18.01) w dniu 25.01 w godzinach 15:30-18: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oczesne formy treningu siłowego (mgr P. Świerczak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ala gimnastyczna Kampus ul. Poznańska 201-205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0-17:45 (13.10, 20.10, 27.10, 24.11, 1.12, 8.12, 15.12, 22.12, 5.01, 12.0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 (dr J. Raubo) 15:30-19:30 (23.10, 30.10, 6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M. Khamar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-20:15 (10.10-12.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fizyczna poprzez indywidualne i zespołowe sporty rekreacyjne (mgr K. Górn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15:30-19:30 (4.10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15:30-19:30 (15.11, 29.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 (20.12, 3.01, 10.01, 17.01, 24.01) (sala gimnastyczna Kampus ul. Poznańska 201-2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ywność fizyczna w III wieku ćwiczenia (mgr Ł. Szymczak) 18:00-20:15 (5.10, 12.10, 26.10, 9.11, 23.11, 30.11, 7.12, 14.12, 21.12, 4.01)</w:t>
            </w:r>
            <w:r>
              <w:rPr>
                <w:sz w:val="18"/>
                <w:szCs w:val="18"/>
              </w:rPr>
              <w:t xml:space="preserve"> (sala gimnastyczna Kampus ul. Poznańska 201-2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wanie treningu zdrowotnego prof. A. Krawański wykład 17:00-19:15 (6.1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wanie treningu zdrowotnego prof. A. Krawański ćwiczenia 17:00-19:15 (17.11) 15:30-17:45 (19.0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magisterskie (prof. A. Krawański) 19:15-20:45 (6.10, 17.11) 18:00-19:30 (19.01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zajęcia odbywają się w 1 grupie ćwiczeniowej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o zaplanowania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Aktywność fizyczna w III wieku – 5 godzin wykładów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Dydaktyka (metodyka) IV etapu edukacyjnego – 5 godzin wykładów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Nowoczesne formy treningu siłowego – 5 godzin wykładów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5831E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mbielak</dc:creator>
  <dc:description/>
  <cp:keywords/>
  <dc:language>en-US</dc:language>
  <cp:lastModifiedBy>Helena Weber</cp:lastModifiedBy>
  <cp:lastPrinted>2017-10-30T11:18:00Z</cp:lastPrinted>
  <dcterms:modified xsi:type="dcterms:W3CDTF">2017-10-30T10:19:00Z</dcterms:modified>
  <cp:revision>135</cp:revision>
  <dc:subject/>
  <dc:title>Rok akademicki 2011/2012                                                  ROZKŁAD ZAJĘĆ</dc:title>
</cp:coreProperties>
</file>