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Państwowa Wyższa Szkoła Zawodowa im. Prezydenta Stanisława Wojciechowskiego w Kaliszu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17/2018</w:t>
      </w:r>
      <w:r>
        <w:rPr>
          <w:b/>
          <w:bCs/>
          <w:sz w:val="18"/>
          <w:szCs w:val="18"/>
        </w:rPr>
        <w:t xml:space="preserve">  (semestr zimowy)                                                           ROZKŁAD ZAJĘĆ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>kierunek: WYCHOWANIE FIZYCZNE W ZDROWIU PUBLICZNYM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ab/>
      </w:r>
    </w:p>
    <w:tbl>
      <w:tblPr>
        <w:tblW w:w="1599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2409"/>
        <w:gridCol w:w="2977"/>
        <w:gridCol w:w="2976"/>
        <w:gridCol w:w="2953"/>
        <w:gridCol w:w="3402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Psychologia III i IV etapu edukacyjnego ćwiczenia (dr I. Michniewicz) 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00-10:15 (23.10, 30.10, 6.11, 20.11, 27.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etoterapia i dietetyka wieku senioralnego wykład (prof. Ł. Pilaczyńska – Szcześniak)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00-11:15 (24.11, 12.0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orobiologiczne uwarunkowania aktywności fizycznej wykład (prof. M. Pawlak)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45-11:45 (17.1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00-11:15 (19.01)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owożytny ruch olimpijski wykład (dr I. Michniewicz)</w:t>
            </w:r>
            <w:r>
              <w:rPr>
                <w:bCs/>
                <w:sz w:val="18"/>
                <w:szCs w:val="18"/>
              </w:rPr>
              <w:t xml:space="preserve"> 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30-12:45 </w:t>
            </w:r>
            <w:r>
              <w:rPr>
                <w:bCs/>
                <w:sz w:val="18"/>
                <w:szCs w:val="18"/>
              </w:rPr>
              <w:t>(23.10, 30.10, 6.11, 20.11, 27.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ęzyk angielski (mgr B. Gradowska) (Kaszubska 13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0-11:15 (7.11, 14.11, 21.11, 28.11, 5.1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ementy bezpieczeństwa, samoasekuracji i samoobrony (mgr Z. Zimoch) (sala gimnastyczna ul. Poznańska 201-205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łady 9:45-11:15 (25.10) i 9:00-11:15 (8.11) ćwiczenia 9:00-11:15 (15.11-24.01, wyj. 17.01)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Podstawy organizacji i zarządzania wykład (mgr M. Makowska) (Kaszubska 13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45 (30.11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15 (30.11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Pedagogika III i IV etapu edukacyjnego (dr E. Johnsson) (Kaszubska 13) wykłady 9:45-11:15 (21.12, 11.01,25.0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monograficzny (prof. J. Smorawiński) (Kaszubska 13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0:15 (15.12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gika III i IV etapu edukacyjnego (dr E. Johnsson) (Kaszubska 13) wykłady 10:30-12:45 (15.12) 11:45-13:15 (12.01, 26.01)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Psychologia III i IV etapu edukacyjnego wykład (dr J. Raubo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.11-19.12) i w dniu 9.01 w godzinach 11:45-12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statystyki i informatyki wykład (mgr A. Kamińska – Wypchło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45-15:45 (8.11, 22.11, 6.12) ćwiczenia 16:00-20:00 (8.1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organizacji i zarządzania wykład (mgr M. Makowska) (Kaszubska 13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11:45-14:00 (15.11, 29.11, 20.12, 10.0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Ćwiczenia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45-14:00 (17.0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45-14:45 (24.01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monograficzny (prof. J. Smorawiński) (Kaszubska 13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:45-15:30 (16.11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7:45 (14.12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edagogika III i IV etapu edukacyjnego (dr E. Johnsson) (Kaszubska 13) ćwiczenia 11:30-13:00 (21.12, 11.01, 25.01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toterapia i dietetyka wieku senioralnego ćwiczenia (prof. Ł. Pilaczyńska – Szcześniak)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11:45-13:15 (24.1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eorobiologiczne uwarunkowania aktywności fizycznej ćwiczenia (prof. M. Pawlak)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00-15:00 (17.1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30-14:30 (19.0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00-11:15 (26.0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ementy bezpieczeństwa, samoasekuracji i samoobrony (mgr Z. Zimoch) (sala gimnastyczna ul. Poznańska 201-205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45-14:00 (8.12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Podstawy statystyki i informatyki ćwiczenia (mgr A. Kamińska – Wypchło) (Kaszubska 13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14:00-17:00 (7.11-23.0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organizacji i zarządzania ćwiczenia (mgr M. Makowska) (Kaszubska 13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14:15-17:15 (15.11, 29.11, 20.12, 10.01, 17.0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gika III i IV etapu edukacyjnego (dr E. Johnsson) (Kaszubska 13) wykłady 13:30-15:00 (13.12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Dietoterapia i dietetyka wieku senioralnego wykład (prof. Ł. Pilaczyńska – Szcześniak) </w:t>
            </w:r>
            <w:r>
              <w:rPr>
                <w:rFonts w:cs="Times New Roman" w:ascii="Times New Roman" w:hAnsi="Times New Roman"/>
                <w:bCs/>
                <w:szCs w:val="18"/>
              </w:rPr>
              <w:t>(Kaszubska 13) 13:00-16:00 (23.11, 7.12, 11.01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orobiologiczne uwarunkowania aktywności fizycznej wykład (prof. M. Pawlak)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:00-17:00 (18.01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:00-16:15 (25.0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ka III i IV etapu edukacyjnego (dr E. Johnsson) (Kaszubska 13) ćwiczenia 13:00-15:15 (15.12) 13:30-15:00 (26.01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jologia starzenia się wykład (dr hab. K. Domaszewska) (Kaszubska 13) 15:30-17:45 (23.10, 30.10, 20.11, 11.12, 15.0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riatria i gerontologia społeczna wykład (lek J. Skibiński) (Kaszubska 13) 15:30-17:00 (13.11, 27.11, 4.12, 18.12, 2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ka III i IV etapu edukacyjnego (dr E. Johnsson) (Kaszubska 13) ćwiczenia 15:15-16:45 (13.12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Dietoterapia i dietetyka wieku senioralnego ćwiczenia (prof. Ł. Pilaczyńska – Szcześniak) </w:t>
            </w:r>
            <w:r>
              <w:rPr>
                <w:rFonts w:cs="Times New Roman" w:ascii="Times New Roman" w:hAnsi="Times New Roman"/>
                <w:bCs/>
                <w:szCs w:val="18"/>
              </w:rPr>
              <w:t>(Kaszubska 13) 16:15-17:45 (23.11) 16:15-18:30 (7.12, 11.01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brane zagadnienia genetyki człowieka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ład (dr G. Wieczorek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:15-18:15 (17.11)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00-18:00 (24.1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15-20:30 (24.1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0-18:30 (15.12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jologia starzenia się ćwiczenia (dr hab. K. Domaszewska) (Kaszubska 13) 18:00-20:15 (23.10, 30.10, 20.11, 11.12, 15.01)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riatria i gerontologia społeczna ćwiczenia (lek J. Skibiński) (Kaszubska 13) 17:15-20:15 (13.11, 27.11, 4.12, 18.12, 2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uzyka i taniec w promocji zdrowia</w:t>
            </w:r>
            <w:r>
              <w:rPr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mgr A. Szewczyk) </w:t>
            </w:r>
            <w:r>
              <w:rPr>
                <w:bCs/>
                <w:sz w:val="18"/>
                <w:szCs w:val="18"/>
              </w:rPr>
              <w:t>(sala gimnastyczna ul. Poznańska 201-205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ykłady 17:15-18:45 (24.10) i 17:15-19:30 (31.10) ćwiczenia 17:15-19:30 (7.11-23.0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orobiologiczne uwarunkowania aktywności fizycznej ćwiczenia (prof. M. Pawlak)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-20:15 (18.01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9:30 (25.0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zystkie zajęcia odbywają się w 1 grupie ćwiczeni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kres zajęć dydaktycznych semestru zimowego</w:t>
      </w:r>
      <w:r>
        <w:rPr>
          <w:sz w:val="20"/>
          <w:szCs w:val="20"/>
        </w:rPr>
        <w:t>: 23.10.2017 – 26.01.201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zerwa świąteczna</w:t>
      </w:r>
      <w:r>
        <w:rPr>
          <w:sz w:val="20"/>
          <w:szCs w:val="20"/>
        </w:rPr>
        <w:t xml:space="preserve">: 23.12.2017 – 02.01.2018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imowa sesja egzaminacyjna</w:t>
      </w:r>
      <w:r>
        <w:rPr>
          <w:sz w:val="20"/>
          <w:szCs w:val="20"/>
        </w:rPr>
        <w:t xml:space="preserve">: 29.01.2018 – 11.02.2018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sja poprawkowa</w:t>
      </w:r>
      <w:r>
        <w:rPr>
          <w:sz w:val="20"/>
          <w:szCs w:val="20"/>
        </w:rPr>
        <w:t xml:space="preserve">: 12.02.2018 – 18.02.2018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roczysta Inauguracja Roku Akademickiego</w:t>
      </w:r>
      <w:r>
        <w:rPr>
          <w:sz w:val="20"/>
          <w:szCs w:val="20"/>
        </w:rPr>
        <w:t xml:space="preserve">: 16.10.2017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3AE154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1:00Z</dcterms:created>
  <dc:creator>mbielak</dc:creator>
  <dc:description/>
  <cp:keywords/>
  <dc:language>en-US</dc:language>
  <cp:lastModifiedBy>Helena Weber</cp:lastModifiedBy>
  <cp:lastPrinted>2017-12-14T11:15:00Z</cp:lastPrinted>
  <dcterms:modified xsi:type="dcterms:W3CDTF">2017-12-14T10:16:00Z</dcterms:modified>
  <cp:revision>145</cp:revision>
  <dc:subject/>
  <dc:title>Rok akademicki 2011/2012                                                  ROZKŁAD ZAJĘĆ</dc:title>
</cp:coreProperties>
</file>