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SADY DYPLOMOWANIA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ierunki studiów: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IZJOTERAPIA studia I stopnia</w:t>
      </w:r>
    </w:p>
    <w:p>
      <w:pPr>
        <w:pStyle w:val="Defaul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WYCHOWANIE FIZYCZNE, studia I stopnia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Wydział Rehabilitacji i Sportu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aństwowej Wyższej Szkoły Zawodowej 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im. Prezydenta Stanisława Wojciechowskiego w Kalisz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/>
        <w:ind w:left="0" w:firstLine="426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podstawowe.</w:t>
      </w:r>
    </w:p>
    <w:p>
      <w:pPr>
        <w:pStyle w:val="Default"/>
        <w:numPr>
          <w:ilvl w:val="0"/>
          <w:numId w:val="0"/>
        </w:numPr>
        <w:spacing w:lineRule="auto" w:line="276"/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Warunkiem uzyskania dyplomu ukończenia studiów pierwszego stopnia jest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zaliczenie wszystkich zajęć przewidzianych planem studiów i efektami      kształcenia,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) samodzielne napisanie pracy dyplomowej  pod kierunkiem promotora,     którym jest     nauczyciel</w:t>
      </w:r>
      <w:r>
        <w:rPr>
          <w:u w:val="single"/>
        </w:rPr>
        <w:t xml:space="preserve"> </w:t>
      </w:r>
      <w:r>
        <w:rPr/>
        <w:t>akademicki ze stopniem naukowym nie niższym niż     doktor i pozytywnie     ocenionej przez promotora i recenzenta;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uzyskanie z egzaminu dyplomowego co najmniej oceny dostatecznej,</w:t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</w:rPr>
        <w:t xml:space="preserve">2. Ostateczny wynik studiów wylicza się według zasady określonej w      Regulaminie      Studiów § 48 pkt  4-7. Stanowi go suma: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½ oceny średniej arytmetycznej ocen z egzaminów i zaliczeń, z uwzględnieniem ocen niedostatecznych, uzyskanych w ciągu całego okresu studiów z uwzględnieniem praktyki zawodowej, 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oceny pracy dyplomowej,</w:t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>¼ oceny egzaminu dyplomowego,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W myśl § 48 pkt 7  Regulaminu Studiów Komisja egzaminu dyplomowego     może     podwyższyć ocenę ukończenia studi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dyplomie ukończenia studiów wpisuje się ocenę ustaloną zgodnie z zasadą     określoną     w Regulaminie Studiów § 48 pkt 6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yboru promotora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tudenci mają możliwość zapisania się do grupy seminaryjnej wybranego promotora za pośrednictwem Uniwersyteckiego Systemu Obsługi Studenta, zwanego dalej USOS. Termin zapisów zostanie każdorazowo podany studentom za pośrednictwem osobnego komunikatu w USOS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isów można dokonywać do wyczerpania limitu miejsc w grupie seminaryjnej danego promotor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 wyczerpaniu miejsc należy zapisać się do grupy innego promotor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iezapisanie się do grupy seminaryjnej w wyznaczonym terminie oznacza administracyjne przypisanie do grupy, w której limit miejsc nie został wykorzystany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istę imienną grupy seminaryjnej akceptuje dziekan oraz, za pośrednictwem USOS podaje się ją do wiadomości promotora i studentów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jątkowo uzasadnionych sytuacjach, na pisemny wniosek studenta, dziekan może wyrazić zgodę na zmianę promotora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 początku czwartego semestru, wyznaczenie przez dziekana promotorzy składają propozycje obszarów zagadnień prac dyplomowych (załącznik nr 1), zgodnych z reprezentowaną specjalnością naukową i kierunkiem studiów, którego dotyczy dyplomowanie; zagadnienia akceptuje dziekan.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asady przygotowania pracy dyplomowej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/>
        <w:t xml:space="preserve">Pracę dyplomową student przygotowuje samodzielnie zgodnie z Regulaminem Studiów § 44 pkt 1-9. Temat pracy powinien być związany ze specjalnością i kierunkiem kształcenia studenta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Praca dyplomowa winna wykazać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>Umiejętność dobrania i wykorzystania przez autora piśmiennictwa naukowego do przemyślanego napisania rozprawy na wybrany temat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>Umiejętność dokonania analizy treści przeczytanych poszczególnych  publikacji naukowych i syntezy w postaci monograficznego opracowania wybranego tematu przedstawionego „własnym językiem”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 xml:space="preserve">Umiejętność przedstawienia przez autora w sposób syntetyczny danych z piśmiennictwa z uwzględnieniem prawa autorskiego autorów poszczególnych artykułów i książek;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>Zrozumiałego i poprawnego pod względem językowym przedstawienia wiedzy w zakresie opracowanego zagadnienia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>Szczególnie dużą wiedzę w zakresie odpowiadającym tytułowi pracy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25"/>
        <w:jc w:val="both"/>
        <w:rPr/>
      </w:pPr>
      <w:r>
        <w:rPr/>
        <w:t xml:space="preserve">Umiejętność formułowania wniosków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ład pracy dyplomowej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strona tytułowa zgodna z wzorem (załącznik nr 2)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pis treści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stęp (należy w nim zarysować ogólne tło wybranego tematu przedstawionego w tytule oraz wskazać, co zawierają poszczególne rozdziały pracy)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rozdziały pracy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kończenie (zawiera syntetyczne ujęcie treści i sygnalizuje ewentualne możliwości przyszłościowych rozwiązań),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6) bibliografia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streszczenie w języku polskim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streszczenie w języku angielskim, 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aneks, który może zawierać wykazy: tablic, rysunków, schematów, załączników, itp.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0) Standardy prezentacji źródeł naukowych w pracy dyplomowej: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eratura: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siążki naukowe, artykuły naukowe, naukowe publikacje elektroniczne wykorzystane zgodnie z zasadami sporządzania bibliografii,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około 20 tytułów, z czego przynajmniej połowa powinna stanowić literaturę bieżącą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zycja bibliograficzne  powinny być ponumerowane, ułożone  w porządku alfabetycznym, zawierać nazwisko i pierwszą literę imienia autora, tytuł pracy, nazwę wydawnictwa, miejsce i rok wydania. Każdy człon opisu bibliograficznego oddzielony przecinkiem, znakiem końcowym jest kropka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przypadku publikacji posiadającej kilku autorów, jeśli ich liczba przekracza trzech, należy podać pierwszego z nich z dodatkiem skrótu: i in., oraz dalsze informacje (jak w pkt. c)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przypadku pracy zbiorowej pierwszym elementem opisu bibliograficznego jest tytuł. Po nim umieszcza się informację o redaktorze wydania i dalsze informacje (jak w pkt. c),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f) w przypadku rozdziału w pracy zbiorowej podać należy autora rozdziału, tytuł rozdziału, a następnie literę „w” z dwukropkiem (w:), a po niej informacje o tytule, redaktorze wydania i dalsze informacje (jak w pkt. c)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w przypadku powoływania się na publikacje elektroniczne zamieszczone na nośniku CD, należy zamieścić informacje z opisu dołączonego do nośnika CD lub bezpośrednio z opisu zawartego na płycie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w przypadku powoływania się na publikację zamieszczoną w Internecie należy podać autora, tytuł oraz adres i datę, kiedy dana treść była dostępna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wykaz stron internetowych należy wyszczególnić osobno, na końcu spisu literatury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acje, fotografie, tabele: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szystkie ilustracje, fotografie, tabele należy ponumerować oraz podpisać.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pisy ilustracji, fotografii, tabel powinny być zwięzłe i jednolite w całej publikacji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dpisy rozpoczyna się wielką literą, a na końcu nie stawia się kropki (chyba, że należy do skrótu)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la ilustracji składających się z części zasadniczej i objaśnień szczegółowych części ilustracji, należy po zasadniczej części opisu umieścić pomniejszoną czcionką legendę. Każdy człon legendy oddzielony średnikiem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e) w przypadku tabel obowiązuje zasada opisu jak w przypadku ilustracji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f) pod każdą tabelą i ryciną należy umieścić informację o źródle, z którego pochodzą wykorzystane dane wraz z numerami stron, z których zostały zaczerpnięte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g) wykaz tabel należy zamieścić w aneksie do pracy – zawierać musi numer tabeli, tytuł,  źródło pochodzenia oraz numer strony, na której została umieszczona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ogi edytorskie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rmat arkusza papieru: A4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zcionka: Times New Roman</w:t>
      </w:r>
    </w:p>
    <w:p>
      <w:pPr>
        <w:pStyle w:val="Default"/>
        <w:spacing w:lineRule="auto" w:line="276" w:before="0" w:after="61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3) wielkość czcionki podstawowej: 12 pkt.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dstęp między wierszami: 1,5 wiersza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marginesy: 2,5 cm (górny, dolny, lewy, prawy)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margines na oprawę: 1 cm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wyrównanie: wyjustowany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akapit – stosowany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wszystkie strony pracy są numerowane (numer strony w stopce, wyrównany do prawej, 12 pkt.); strona tytułowa jest pierwszą stroną pracy dyplomowej, 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od nowej strony każdy kolejny rozdział oraz inna część pracy równa rozdziałowi, np. wstęp, zakończenie,</w:t>
      </w:r>
    </w:p>
    <w:p>
      <w:pPr>
        <w:pStyle w:val="Default"/>
        <w:spacing w:lineRule="auto" w:line="276" w:before="0" w:after="61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objętość pracy dyplomowej: ok. 50 stron, </w:t>
      </w:r>
    </w:p>
    <w:p>
      <w:pPr>
        <w:pStyle w:val="Default"/>
        <w:spacing w:lineRule="auto" w:line="276" w:before="0" w:after="61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2) egzemplarz przeznaczony do akt musi być wydrukowany dwustronnie i zawierać podpisane oświadczenie studenta o samodzielnym napisaniu pracy (załącznik nr 3),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13) Pożądana jest okładka zielona (kolor kierunków medycznych PWSZ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</w:rPr>
        <w:t>IV. Złożenie pracy dyplomowej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acę dyplomową należy złożyć w dziekanacie do 30 czerwca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ace należy złożyć w 2 drukowanych egzemplarzach oraz 3 płytach CD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gzemplarz wydrukowany obustronnie w oprawie miękkiej z dołączonym dyskiem CD (egzemplarz przeznaczony do archiwum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egzemplarz wydrukowany jednostronnie w oprawie twardej (egzemplarz przeznaczony dla studenta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wie płyty CD (jedna dla promotora, druga dla recenzenta)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or potwierdza akceptację przyjęcia pracy dyplomowej poprzez złożenie podpisu na pierwszej jej stronie. Dokonuje oceny pracy na właściwym druku (załącznik nr 4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Student zobowiązany jest do podpisania oświadczeń wymaganych w Zarządzeniu Nr 40/IV/2012 Rektora Państwowej Wyższej Szkoły Zawodowej im. Prezydenta Stanisława Wojciechowskiego w Kaliszu z dnia 20 grudnia 2012 roku w sprawie wprowadzenia Regulaminu antyplagiatow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bCs/>
        </w:rPr>
      </w:pPr>
      <w:r>
        <w:rPr>
          <w:bCs/>
        </w:rPr>
        <w:t>Student w przypadku posiadania szczególnych osiągnięć i realizowania dodatkowych zadań w trakcie studiów składa stosowną informację na odpowiednim druku (załącznik nr 5)</w:t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 . Egzamin dyplomowy</w:t>
      </w:r>
    </w:p>
    <w:p>
      <w:pPr>
        <w:pStyle w:val="Default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arunkiem przystąpienia do egzaminu dyplomowego jest: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zyskanie zaliczenia wszystkich przedmiotów przewidzianych planem studiów i programami kształcenia,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) uzyskanie co najmniej oceny dostatecznej z recenzji pracy licencjackiej, która stanowi średnią arytmetyczną ocen wystawionych przez promotora i recenzenta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łożenia w dziekanacie indeksu ze wszystkimi wpisami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4) Oceny pracy dokonuje promotor oraz jeden recenzent. W przypadku negatywnej oceny recenzenta, dziekan może zasięgnąć opinii drugiego recenzenta.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5) Zasady regulujące sposób oceny pracy licencjackiej reguluje Regulamin Studiów .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) Egzaminy dyplomowe odbywają się według harmonogramu ustalonego zarządzeniem dziekan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Egzaminy dyplomowe odbywają się przed komisją w składzie: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) przewodniczący 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omotor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recenzent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Procedura egzaminu dyplomowego: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orma egzaminu – ustna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a dyplomowa stanowi przedmiot dyskusji i oceny w trakcie egzaminu dyplomowego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edstawienie zasadniczych treści pracy dyplomowej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jedno pytanie z zakresu tematyki pracy dyplomowej zadane przez promotora,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wa losowo wybrane pytania z zakresu programu odbytych studiów – przedmioty kierunkowe.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6) Warunkiem otrzymania oceny pozytywnej jest uzyskanie co najmniej oceny dostatecznej na każde z trzech zadanych pytań podczas egzaminu dyplomowego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85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76F93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7:00Z</dcterms:created>
  <dc:creator>user</dc:creator>
  <dc:description/>
  <cp:keywords/>
  <dc:language>en-US</dc:language>
  <cp:lastModifiedBy>Helena Weber</cp:lastModifiedBy>
  <cp:lastPrinted>2014-03-20T09:21:00Z</cp:lastPrinted>
  <dcterms:modified xsi:type="dcterms:W3CDTF">2016-04-12T12:12:00Z</dcterms:modified>
  <cp:revision>8</cp:revision>
  <dc:subject/>
  <dc:title>Załącznik nr 1</dc:title>
</cp:coreProperties>
</file>