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Dyżury nauczycieli akademickich Wydziału Rehabilitacji i Sportu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semestr zimowy 2017/2018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kierunek: Fizjoterapia</w:t>
      </w:r>
    </w:p>
    <w:tbl>
      <w:tblPr>
        <w:tblW w:w="15356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3580"/>
        <w:gridCol w:w="5680"/>
        <w:gridCol w:w="5495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.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lang w:bidi="zxx"/>
              </w:rPr>
              <w:t>Imię i nazwisko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odziny dyżuru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ejsce dyżuru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gr Piotr Brykowski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Piątek 12:00-14:00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Szpital, ul. Poznańska 79,11 piętro, Oddział Rehabilitacji, odcinek D, pokój terapeutów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2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dr Janusz Brzozowski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wolnienie lekarskie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ul. Kaszubska 13, p. 109, 110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3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f. dr hab. Grażyna Cywińska Wasilewska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3.10, 14.10, 27.10, 28.10, 24.11, 25.11, 1.12, 2.12, 19.01, 20.01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ul. Kaszubska 13, p. 223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4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Tahoma"/>
                <w:b w:val="false"/>
                <w:lang w:bidi="zxx"/>
              </w:rPr>
              <w:t>dr hab. Katarzyna Domaszewska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.10, 23.10, 29.10, 30.10, 6.11, 13.11, 19.11, 20.11, 3.12, 4.12, 10.12, 11.12, 18.12, 8.01, 14.01, 15.01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ul. Kaszubska 13, p. 109, 110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5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f .dr hab. Lechosław Dworak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10, 20.10, 21.10, 16.11, 17.11, 18.11, 30.11, 1.12, 12.01, 13.01, 25.01, 26.01, 27.01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ul. Kaszubska 13, p. 109, 110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r Tomasz Garsztka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.10, 28.10, 29.10, 24.11, 25.11, 26.11, 14.12, 15.12, 12.01, 13.01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ul. Kaszubska 13, p. 109, 110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mgr Tomasz Hofmański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Środa 12:00-14:00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pital, ul. Poznańska 79,11 piętro, Oddział Rehabilitacji, odcinek D, pokój terapeutów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lek. Aurelia Kompanowska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torek 12:00-14:00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pital, ul. Poznańska 79,11 piętro, Oddział Rehabilitacji, odcinek C, pok. nr 11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gr Aleksander Kubiaczyk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Środa 12:00-14:00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pital, ul. Poznańska 79,11 piętro, Oddział Rehabilitacji, odcinek D, pokój terapeutów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r Mariusz Kurpik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ątek 13:00-15:00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zpital, ul. Poznańska 79, IV kondygnacja 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gr Beata Madej - Dziechciarow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.10, 17.11, 24.11, 1.12, 8.12, 12.01, 19.01 – 13:30-15:30; 30.10 – 9:45-11:45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l. Kaszubska 13, p. 002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dr Jerzy Manasterski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torek 11:00-13:00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val="de-DE" w:bidi="zxx"/>
              </w:rPr>
              <w:t>Szpital, ul Poznańska 79, Oddział Otolaryngologiczny, pok. 17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wciecia"/>
              <w:snapToGrid w:val="false"/>
              <w:spacing w:lineRule="auto" w:line="240" w:before="0" w:after="0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f. dr hab. Łucja Pilaczyńska - Szcześniak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10, 13.10, 14.10, 26.10, 27.10, 28.10, 16.11, 17.11, 18.11, 30.11, 1.12, 2.12, 7.12, 8.12, 9.12, 11.01, 12.01, 18.01, 19.01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ul. Kaszubska 13, p. 109, 110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mgr Honorata Popłonyk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Wtorek 13:45-14:45, Piątek 14:30-15:30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pital, ul. Poznańska 79,11 piętro, Oddział Rehabilitacji, odcinek D, pokój terapeutów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Tahoma"/>
                <w:b w:val="false"/>
                <w:lang w:val="de-DE" w:bidi="zxx"/>
              </w:rPr>
              <w:t>dr Jadwiga Raubo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torek 13:15-14:15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Środa 13:15-14:15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ul. Kaszubska 13, p. 109, 110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dr Ewa Samulak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Poniedziałek 12:00-14:00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bidi="zxx"/>
              </w:rPr>
              <w:t>Doctor, ul. Śródmiejska 34, wejście B, 1 piętro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dr Marek Sierakowski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Poniedziałek 12:00-14:00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pital, ul. Poznańska 79, 7 piętro, Oddział Chirurgii Ogólnej i Przewodu Pokarmowego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Tahoma"/>
                <w:b w:val="false"/>
                <w:b w:val="false"/>
                <w:lang w:val="de-DE" w:bidi="zxx"/>
              </w:rPr>
            </w:pPr>
            <w:r>
              <w:rPr>
                <w:rFonts w:cs="Tahoma"/>
                <w:b w:val="false"/>
                <w:lang w:val="de-DE" w:bidi="zxx"/>
              </w:rPr>
              <w:t>lek med Jan Skibiński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Wtorek 11:00-13:00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pital, ul. Poznańska 79,10 piętro, Oddział Wewnętrzny II, 10 piętro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prof. J. Skrętkowicz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8.10, 9.10, 19.11, 20.11, 21.11, 26.11, 27.11, 28.11, 10.12, 11.12, 21.01, 22.01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ul. Kaszubska 13, p. 109,110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Tahoma"/>
                <w:b w:val="false"/>
                <w:lang w:bidi="zxx"/>
              </w:rPr>
              <w:t>prof. dr hab. Jerzy Smorawiński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9.10, 20.10, 21.10, 16.11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ul. Kaszubska 13, p. 109,110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prof. dr hab. Anna Straburzyńska - Lupa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6.10, 7.10, 26.10, 8.12, 9.12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ul. Kaszubska 13, p. 109,110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 xml:space="preserve">mgr Łukasz Szymczak 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Poniedziałek 8:00-9:00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Czwartek 17:00-18:00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Magdomed ul. Bolesława Pobożnego 20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ampus, ul. Poznańska 201-205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wciecia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ahoma"/>
                <w:lang w:bidi="zxx"/>
              </w:rPr>
              <w:t>lek. Kinga Waroch - Kolanowska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Środa 13:15-15:15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pital, ul. Poznańska 79,10 piętro, Oddział Neurologiczny,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dr Krzysztof Wojtyła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zwartek 15:00-16:00, Piątek 15:00-16:00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val="de-DE" w:bidi="zxx"/>
              </w:rPr>
            </w:pPr>
            <w:r>
              <w:rPr>
                <w:rFonts w:cs="Tahoma"/>
                <w:lang w:val="de-DE" w:bidi="zxx"/>
              </w:rPr>
              <w:t>ul. Kaszubska 13, p. 109, 110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mgr Magdalena Zasiadła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niedziałek 13:00-15:00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pital, ul. Toruńska 7, Oddz. Rehabilitacji Dziecięcej</w:t>
            </w:r>
          </w:p>
        </w:tc>
      </w:tr>
    </w:tbl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kierunek: Wychowanie fizyczne</w:t>
      </w:r>
    </w:p>
    <w:tbl>
      <w:tblPr>
        <w:tblW w:w="13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3540"/>
        <w:gridCol w:w="4040"/>
        <w:gridCol w:w="5525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lang w:bidi="zxx"/>
              </w:rPr>
              <w:t>Imię i nazwisko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odziny dyżuru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ejsce dyżuru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mgr Marian Durlej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torek 14:30-15:30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Środa 10:45-11:4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ampus, ul. Poznańska 201-20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ala gimnastyczna, ul. Nowy Świat 4a, p. 008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gr Krzysztof Górn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torek 8:00-10: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ampus, ul. Poznańska 201-20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dr Arkadiusz Janiak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torek 9:00-11: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Kaszubska 13, pok. 227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prof. dr hab. Andrzej Krawańsk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.10, 7.10, 11.10, 12.10, 18.10, 19.10, 25.10, 26.10, 8.11, 9.11, 17.11, 18.11, 22.11, 23.11, 6.12, 7.12, 13.12, 14.12, 19.01, 20.0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Kaszubska 13, pok. 223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r Iwona Michniewicz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niedziałek 11:30-13:3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ampus, ul. Poznańska 201-205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r Romuald Michniewicz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Środa 12:45-14:4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ampus, ul. Poznańska 201-205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of. Alicja Nowak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2.10, 13.10, 26.10, 27.10, 23.11, 24.11, 25.11, 7.12, 8.12, 18.01, 19.01, 20.0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Kaszubska 13, pok. 109, 11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of. Maciej Pawlak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1.10, 17.11, 18.11, 24.11, 7.12, 26.01, 27.0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Kaszubska 13, pok. 109, 110</w:t>
            </w:r>
          </w:p>
        </w:tc>
      </w:tr>
      <w:tr>
        <w:trPr>
          <w:trHeight w:val="3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gr Anna Szewczyk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torek 13:00-13:30 i 15:00-15:30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wartek 17:00-18: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ampus, ul. Poznańska 201-205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r Piotr Szewczyk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torek 13:30-14:30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wartek 9:00-10: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Kaszubska 13, pok. 227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gr Przemysław Świerczak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torek 8:30-9:30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wartek 8:30-9:3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ampus, ul. Poznańska 201-20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of. Rafał Tataruch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niedziałek 15:00-16: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Kaszubska 13, pok. 109, 11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mgr Zbyszko Zimo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Środa 18:30-20:3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ala gimnastyczna, ul. Nowy Świat 4a, p. 008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ciecie">
    <w:name w:val="wciecie"/>
    <w:basedOn w:val="Normal"/>
    <w:qFormat/>
    <w:pPr>
      <w:spacing w:before="120" w:after="0"/>
      <w:ind w:left="0" w:right="0" w:firstLine="397"/>
      <w:jc w:val="both"/>
    </w:pPr>
    <w:rPr/>
  </w:style>
  <w:style w:type="paragraph" w:styleId="Bezwciecia">
    <w:name w:val="bez wciecia"/>
    <w:basedOn w:val="Wciecie"/>
    <w:qFormat/>
    <w:pPr>
      <w:spacing w:lineRule="atLeast" w:line="288"/>
      <w:ind w:left="0" w:right="0" w:hanging="0"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D73344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9:00Z</dcterms:created>
  <dc:creator>ania</dc:creator>
  <dc:description/>
  <cp:keywords/>
  <dc:language>en-US</dc:language>
  <cp:lastModifiedBy>Helena Weber</cp:lastModifiedBy>
  <cp:lastPrinted>2017-11-02T13:43:00Z</cp:lastPrinted>
  <dcterms:modified xsi:type="dcterms:W3CDTF">2017-11-10T08:19:00Z</dcterms:modified>
  <cp:revision>177</cp:revision>
  <dc:subject/>
  <dc:title>Lista pracowników</dc:title>
</cp:coreProperties>
</file>