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>Państwowa Wyższa Szkoła Zawodowa im. Prezydenta Stanisława Wojciechowskiego w Kaliszu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17/2018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I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FIZJOTERAPI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izjoterapia w chirurgii i onkolog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ćwiczenia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M. Sierako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ul. Poznańska 79, 7 piętr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 </w:t>
            </w:r>
            <w:r>
              <w:rPr>
                <w:bCs/>
                <w:sz w:val="18"/>
                <w:szCs w:val="18"/>
              </w:rPr>
              <w:t>(co tydzień)</w:t>
            </w:r>
          </w:p>
          <w:p>
            <w:pPr>
              <w:pStyle w:val="WWTekstpodstawowy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otne formy aktywności fizycznej osób dorosłych i starszych wykład (dr A. Janiak) (8.11-6.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ż ćwiczenia mgr B. Madej – Dziechciaro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>(20.12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Tekstpodstawowy3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izjoterapia w chirurgii i onkolog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ćwiczenia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M. Sierako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ul. Poznańska 79, 7 piętr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bCs/>
                <w:sz w:val="18"/>
                <w:szCs w:val="18"/>
              </w:rPr>
              <w:t>(18.10)</w:t>
            </w:r>
            <w:r>
              <w:rPr>
                <w:b/>
                <w:bCs/>
                <w:sz w:val="18"/>
                <w:szCs w:val="18"/>
              </w:rPr>
              <w:t xml:space="preserve"> gr 2 </w:t>
            </w:r>
            <w:r>
              <w:rPr>
                <w:bCs/>
                <w:sz w:val="18"/>
                <w:szCs w:val="18"/>
              </w:rPr>
              <w:t>(25.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apia manualna ć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. 1 </w:t>
            </w:r>
            <w:r>
              <w:rPr>
                <w:sz w:val="18"/>
                <w:szCs w:val="18"/>
              </w:rPr>
              <w:t>mgr A. Kubiaczy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ubska 13 (5.10, 19.10, 9.11, 23.11, 7.12, 21.12, 11.01, 25.01)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(26.10, 14.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ena i epidemiologia wykład (prof. Ł. Pilaczyńska – Szcześniak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3.10, 27.10, </w:t>
            </w:r>
            <w:r>
              <w:rPr>
                <w:color w:val="FF0000"/>
                <w:sz w:val="18"/>
                <w:szCs w:val="18"/>
              </w:rPr>
              <w:t>8.12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izjoterapia w chirurgii i onkolog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ćwiczenia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M. Sierako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ul. Poznańska 79, 7 piętr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bCs/>
                <w:sz w:val="18"/>
                <w:szCs w:val="18"/>
              </w:rPr>
              <w:t>(co tydzień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ż ćwiczenia mgr B. Madej – Dziechciarow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>(co tydzień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Fizjoterapia w chirurgii i onkolog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ćwiczenia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M. Sierakow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 ul. Poznańska 79, 7 piętro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3 </w:t>
            </w:r>
            <w:r>
              <w:rPr>
                <w:bCs/>
                <w:sz w:val="18"/>
                <w:szCs w:val="18"/>
              </w:rPr>
              <w:t>(co tydzień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ż ćwiczenia mgr B. Madej – Dziechciarow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>(20.12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apia manualna ć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. 2 </w:t>
            </w:r>
            <w:r>
              <w:rPr>
                <w:sz w:val="18"/>
                <w:szCs w:val="18"/>
              </w:rPr>
              <w:t>mgr A. Kubiaczyk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ubska 13 (5.10, 19.10, 26.10, 9.11, 23.11, 7.12, 14.12,  21.12, 11.01, 25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ena i epidemiologia wykład (prof. Ł. Pilaczyńska – Szcześni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-11:30 (17.11, 1.12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Ćwiczenia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(13.10, 27.10, </w:t>
            </w:r>
            <w:r>
              <w:rPr>
                <w:bCs/>
                <w:color w:val="FF0000"/>
                <w:sz w:val="18"/>
                <w:szCs w:val="18"/>
              </w:rPr>
              <w:t>8.12</w:t>
            </w:r>
            <w:r>
              <w:rPr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ż ćwiczenia mgr B. Madej – Dziechciaro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 3 </w:t>
            </w:r>
            <w:r>
              <w:rPr>
                <w:sz w:val="18"/>
                <w:szCs w:val="18"/>
              </w:rPr>
              <w:t>(co tydzień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Fizjoterapia w odnowie biologicznej ćwiczenia (dr M. Maleszka) (Kaszubska 13) </w:t>
            </w: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 xml:space="preserve">(6.11-22.01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ginekologii i położnictwie ćw (mgr M. Zasiadła) Kaszubska 13 </w:t>
            </w:r>
            <w:r>
              <w:rPr>
                <w:b/>
                <w:sz w:val="18"/>
                <w:szCs w:val="18"/>
              </w:rPr>
              <w:t xml:space="preserve">gr  2 </w:t>
            </w:r>
            <w:r>
              <w:rPr>
                <w:sz w:val="18"/>
                <w:szCs w:val="18"/>
              </w:rPr>
              <w:t xml:space="preserve">(10.10, 7.11, 14.11, 21.11, 28.11, 5.12, 12.12, 19.12, 9.01, 16.01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1:15-12:4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Zdrowotne formy aktywności fizycznej osób dorosłych i starszych ćwiczenia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mgr Ł. Szymczak) (sala gimnastyczna Kampus ul. Poznańska 201-205) (4.10-13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2:45-14:1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Zdrowotne formy aktywności fizycznej osób dorosłych i starszych ćwiczenia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mgr Ł. Szymczak) (sala gimnastyczna Kampus ul. Poznańska 201-205) (4.10-13.12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ż ćwiczenia mgr B. Madej – Dziechciarow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 3 </w:t>
            </w:r>
            <w:r>
              <w:rPr>
                <w:sz w:val="18"/>
                <w:szCs w:val="18"/>
              </w:rPr>
              <w:t>(20.12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apia manualna ć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. 3 </w:t>
            </w:r>
            <w:r>
              <w:rPr>
                <w:sz w:val="18"/>
                <w:szCs w:val="18"/>
              </w:rPr>
              <w:t>mgr A. Kubiaczyk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ubska 13 (5.10, 19.10, 9.11, 23.11, 7.12, 21.12, 11.01, 25.01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26.10, 14.12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i zabawy ruchowe ćwiczenia mgr A. Szewczyk (sala gimnastyczna Kampus ul. Poznańska 201-205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 1 12:30-14:45 </w:t>
            </w:r>
            <w:r>
              <w:rPr>
                <w:sz w:val="18"/>
                <w:szCs w:val="18"/>
              </w:rPr>
              <w:t>(5.10, 19.10, 9.11, 23.11, 7.12)</w:t>
            </w:r>
            <w:r>
              <w:rPr>
                <w:b/>
                <w:sz w:val="18"/>
                <w:szCs w:val="18"/>
              </w:rPr>
              <w:t xml:space="preserve"> gr 2 </w:t>
            </w:r>
            <w:r>
              <w:rPr>
                <w:sz w:val="18"/>
                <w:szCs w:val="18"/>
              </w:rPr>
              <w:t>(12.10, 26.10, 16.11, 30.11, 14.12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2:30-15:30 (21.12, 11.01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4.01, 18.01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12:30-14:00 (25.01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4:00-15:30 (25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igiena i epidemiologia prof. Ł. Pilaczyńska – Szcześniak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Ćwiczenia </w:t>
            </w:r>
            <w:r>
              <w:rPr>
                <w:b/>
                <w:bCs/>
                <w:sz w:val="18"/>
                <w:szCs w:val="18"/>
              </w:rPr>
              <w:t>gr 1</w:t>
            </w:r>
            <w:r>
              <w:rPr>
                <w:bCs/>
                <w:sz w:val="18"/>
                <w:szCs w:val="18"/>
              </w:rPr>
              <w:t xml:space="preserve"> (17.11, 1.1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(13.10, 27.10, </w:t>
            </w:r>
            <w:r>
              <w:rPr>
                <w:bCs/>
                <w:color w:val="FF0000"/>
                <w:sz w:val="18"/>
                <w:szCs w:val="18"/>
              </w:rPr>
              <w:t>8.12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 – doping w sporcie (prof. J. Smorawiński) (Kaszubska 13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1:00-15:00 (20.10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15-16:45 (17.11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terapia w ginekologii i położnictwie wykład (prof. S. Graczyk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-19:00 (20.10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30-14:30 (24.11)</w:t>
            </w:r>
          </w:p>
        </w:tc>
      </w:tr>
      <w:tr>
        <w:trPr>
          <w:trHeight w:val="2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ż ćwiczenia mgr B. Madej – Dziechciarow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>(co tydzień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Fizjoterapia w odnowie biologicznej ćwiczenia (dr M. Maleszka) (Kaszubska 13)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 xml:space="preserve">(6.11-22.01) 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4:30-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dysfunkcjach narządu ruchu ćw. (Szpital, ul. Poznańska, 11 piętr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gr.1  </w:t>
            </w:r>
            <w:r>
              <w:rPr>
                <w:sz w:val="18"/>
                <w:szCs w:val="18"/>
              </w:rPr>
              <w:t>lek A. Kompanowska (3.10, 17.10, 31.10, 14.11, 28.11, 12.12, 9.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niu 23.01 w godzinach 14:30-16:0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(10.10, 24.10, 7.11, 21.11, 5.12, 19.12, 16.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dniu 23.01 w godzinach 16:00-17:3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ginekologii i położnictwie ćw (mgr M. Zasiadła) Kaszubska 13 </w:t>
            </w:r>
            <w:r>
              <w:rPr>
                <w:b/>
                <w:sz w:val="18"/>
                <w:szCs w:val="18"/>
              </w:rPr>
              <w:t xml:space="preserve">gr  3 </w:t>
            </w:r>
            <w:r>
              <w:rPr>
                <w:sz w:val="18"/>
                <w:szCs w:val="18"/>
              </w:rPr>
              <w:t xml:space="preserve">(10.10, 7.11, 14.11, 21.11, 28.11, 5.12, 12.12, 19.12, 9.01, 16.01)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ginekologii i położnictwie ćw (mgr M. Zasiadła) Kaszubska 13 </w:t>
            </w:r>
            <w:r>
              <w:rPr>
                <w:b/>
                <w:sz w:val="18"/>
                <w:szCs w:val="18"/>
              </w:rPr>
              <w:t>gr 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:00-15:15</w:t>
            </w:r>
            <w:r>
              <w:rPr>
                <w:bCs/>
                <w:sz w:val="18"/>
                <w:szCs w:val="18"/>
              </w:rPr>
              <w:t xml:space="preserve"> (15.11, 29.11, 13.12, 20.12, 3.01,10.01) w dniu 24.01 w godzinach 11:45-13: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4:30-17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dysfunkcjach narządu ruchu ćw. (Szpital, ul. Poznańska, 11 piętr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gr.3  </w:t>
            </w:r>
            <w:r>
              <w:rPr>
                <w:sz w:val="18"/>
                <w:szCs w:val="18"/>
              </w:rPr>
              <w:t>lek A. Kompanowska (4.10-22.1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dniu 29.11 w godzinach 14:30-16:00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iena i epidemiologia wykład (prof. Ł. Pilaczyńska – Szcześniak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-18:00 (12.10, 26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igiena i epidemiologia prof. Ł. Pilaczyńska – Szcześniak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Ćwiczenia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(17.11, 1.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zjoterapia w dysfunkcjach narządu ruchu wykład (prof. G. Cywińska – Wasilewska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-15:45 (13.10, 27.10, 24.11, 19.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6:45 (1.1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oto-rhino-laryngologii wykł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. Manasters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15-19:15 (2.10, 9.10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chirurgii i onkologii wykład (dr M. Sierakowski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6:30-18:45 (13.11, </w:t>
            </w:r>
            <w:r>
              <w:rPr>
                <w:color w:val="FF0000"/>
                <w:sz w:val="18"/>
                <w:szCs w:val="18"/>
              </w:rPr>
              <w:t>4.1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6:30-18:00 (18.12, </w:t>
            </w:r>
            <w:r>
              <w:rPr>
                <w:color w:val="FF0000"/>
                <w:sz w:val="18"/>
                <w:szCs w:val="18"/>
              </w:rPr>
              <w:t>15.0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zjoterapia w odnowie biologicznej wykład (dr K. Wojtyła)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9:00 (30.10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8:15 (27.11, 11.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w oto-rhino-laryngologii ćw Szpital ul. Poznańska 79, 8 piętro dr J. Manasterski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5:00-18:00</w:t>
            </w:r>
            <w:r>
              <w:rPr>
                <w:sz w:val="18"/>
                <w:szCs w:val="18"/>
              </w:rPr>
              <w:t xml:space="preserve"> (3.10, 17.10, 31.10, 14.11, 28.11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10.10, 24.10, 7.11, 21.11, 5.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15:15-16:4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w geriatrii ćwiczenia lek J. Skibiński </w:t>
            </w:r>
            <w:r>
              <w:rPr>
                <w:b/>
                <w:sz w:val="18"/>
                <w:szCs w:val="18"/>
              </w:rPr>
              <w:t xml:space="preserve">gr. 3  </w:t>
            </w:r>
            <w:r>
              <w:rPr>
                <w:rFonts w:eastAsia="Times New Roman"/>
                <w:sz w:val="18"/>
              </w:rPr>
              <w:t xml:space="preserve">Szpital, ul. Poznańska 79, 10 piętro, Oddział Wewnętrzny II) (co tydzień)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5:00-16:3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w geriatrii ćwiczenia lek J. Skibiński </w:t>
            </w:r>
            <w:r>
              <w:rPr>
                <w:b/>
                <w:sz w:val="18"/>
                <w:szCs w:val="18"/>
              </w:rPr>
              <w:t xml:space="preserve">gr. 2  </w:t>
            </w:r>
            <w:r>
              <w:rPr>
                <w:rFonts w:eastAsia="Times New Roman"/>
                <w:sz w:val="18"/>
              </w:rPr>
              <w:t xml:space="preserve">Szpital, ul. Poznańska 79, 10 piętro, Oddział Wewnętrzny II) (co tydzień)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 – doping w sporcie (prof. J. Smorawiński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20:00 (19.10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8:15 (16.11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w oto-rhino-laryngologii ćw Szpital ul. Poznańska 79, 8 piętro dr J. Manasterski </w:t>
            </w:r>
            <w:r>
              <w:rPr>
                <w:b/>
                <w:sz w:val="18"/>
                <w:szCs w:val="18"/>
              </w:rPr>
              <w:t>gr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5:00-18:00</w:t>
            </w:r>
            <w:r>
              <w:rPr>
                <w:sz w:val="18"/>
                <w:szCs w:val="18"/>
              </w:rPr>
              <w:t xml:space="preserve"> (5.10, 9.11, 23.11, 30.11, 7.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pracy licencjackiej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J. Skrętkowicz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15-19:15 (9.10) 14:45-17:45 (20.11, 27.11, 11.12, 22.01)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6:30-18:0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Fizjoterapia w geriatrii ćwiczenia lek J. Skibiński </w:t>
            </w:r>
            <w:r>
              <w:rPr>
                <w:b/>
                <w:sz w:val="18"/>
                <w:szCs w:val="18"/>
              </w:rPr>
              <w:t xml:space="preserve">gr. 1  </w:t>
            </w:r>
            <w:r>
              <w:rPr>
                <w:rFonts w:eastAsia="Times New Roman"/>
                <w:sz w:val="18"/>
              </w:rPr>
              <w:t xml:space="preserve">Szpital, ul. Poznańska 79, 10 piętro, Oddział Wewnętrzny II) (co tydzień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terapia w geriatrii wykład (lek. J. Skibiński</w:t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:00-20:15 (12.10, 26.10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:30-17:00 (14.12)</w:t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:00-17:30 (25.01)</w:t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ry i zabawy ruchowe wykład (mgr A. Szewczyk) (Kampus ul. Poznańska 201-205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:15-19:30 (21.12, 4.01, 11.01, 18.01) 17:45-20:00 (25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pracy licencjackiej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A. Straburzyńska – Lup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30 (6.10, 8.1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G. Cywińska – Wasilewsk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8:15 (13.10, 27.10, 24.11, 19.01) 17:00-19:15 (1.1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. Dworak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45-19:45 (6.10) 17:30-20:30 (20.10) 17:45-20:45 (17.11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Skrętkowicz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15 (20.11, 27.11, 11.12, 22.01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J. Skrętkowicz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45 (21.11, 28.1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pracy licencjackiej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A. Straburzyńska – Lup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7:00 (26.1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. Dwor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7:15 (1.1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. Straburzyńska – Lup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:00-20:00 (26.10)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L. Dworak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00 (25.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. Straburzyńska – Lup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45 (6.10, 8.1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G. Cywińska – Wasilewsk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45 (13.10, 27.10, 24.11, 19.01) 19:15-20:45 (1.1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. Dworak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45 (1.12) 17:30-19:45 (12.01) 17:45-20:45 (26.01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dział na 2 grupy ćwiczeniowe dotyczy przedmiotu:</w:t>
      </w:r>
      <w:r>
        <w:rPr>
          <w:sz w:val="20"/>
          <w:szCs w:val="20"/>
        </w:rPr>
        <w:t xml:space="preserve"> higiena i epidemiologia, fizjoterapia w odnowie biologicznej, zdrowotne formy aktywności fizycznej osób dorosłych i starszych, gry i zabawy ruchow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dział na 3 grupy szpitalne dotyczy przedmiotów: </w:t>
      </w:r>
      <w:r>
        <w:rPr>
          <w:sz w:val="20"/>
          <w:szCs w:val="20"/>
        </w:rPr>
        <w:t xml:space="preserve">fizjoterapia w dysfunkcjach narządu ruchu, masaż, terapia manualna, fizjoterapia w ginekologii i położnictwie, fizjoterapia w oto-rhino- laryngologii, fizjoterapia w geriatrii, fizjoterapia w chirurgii i onkologi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kres zajęć dydaktycznych semestru zimowego</w:t>
      </w:r>
      <w:r>
        <w:rPr>
          <w:sz w:val="20"/>
          <w:szCs w:val="20"/>
        </w:rPr>
        <w:t>: 02.10.2017 – 26.01.201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erwa świąteczna</w:t>
      </w:r>
      <w:r>
        <w:rPr>
          <w:sz w:val="20"/>
          <w:szCs w:val="20"/>
        </w:rPr>
        <w:t xml:space="preserve">: 23.12.2017 – 02.01.2018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imowa sesja egzaminacyjna</w:t>
      </w:r>
      <w:r>
        <w:rPr>
          <w:sz w:val="20"/>
          <w:szCs w:val="20"/>
        </w:rPr>
        <w:t xml:space="preserve">: 29.01.2018 – 11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sja poprawkowa</w:t>
      </w:r>
      <w:r>
        <w:rPr>
          <w:sz w:val="20"/>
          <w:szCs w:val="20"/>
        </w:rPr>
        <w:t xml:space="preserve">: 12.02.2018 – 18.02.2018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roczysta Inauguracja Roku Akademickiego</w:t>
      </w:r>
      <w:r>
        <w:rPr>
          <w:sz w:val="20"/>
          <w:szCs w:val="20"/>
        </w:rPr>
        <w:t xml:space="preserve">: 16.10.2017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7B41ED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8:00Z</dcterms:created>
  <dc:creator>mbielak</dc:creator>
  <dc:description/>
  <cp:keywords/>
  <dc:language>en-US</dc:language>
  <cp:lastModifiedBy>Helena Weber</cp:lastModifiedBy>
  <cp:lastPrinted>2017-09-29T11:41:00Z</cp:lastPrinted>
  <dcterms:modified xsi:type="dcterms:W3CDTF">2017-10-23T07:58:00Z</dcterms:modified>
  <cp:revision>137</cp:revision>
  <dc:subject/>
  <dc:title>Rok akademicki 2011/2012                                                  ROZKŁAD ZAJĘĆ</dc:title>
</cp:coreProperties>
</file>