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eastAsia="zxx" w:bidi="zxx"/>
        </w:rPr>
        <w:t>Państwowa Wyższa Szkoła Zawodowa im. Prezydenta Stanisława Wojciechowskiego w Kaliszu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17/2018</w:t>
      </w:r>
      <w:r>
        <w:rPr>
          <w:b/>
          <w:bCs/>
          <w:sz w:val="18"/>
          <w:szCs w:val="18"/>
        </w:rPr>
        <w:t xml:space="preserve">  (semestr zimowy)                                                           ROZKŁAD ZAJĘĆ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I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 xml:space="preserve">kierunek:  FIZJOTERAPIA 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tbl>
      <w:tblPr>
        <w:tblW w:w="1599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94"/>
        <w:gridCol w:w="2835"/>
        <w:gridCol w:w="2976"/>
        <w:gridCol w:w="2953"/>
        <w:gridCol w:w="340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1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gika i pedagogika specjalna wykład (prof. A. Twardowski)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00-12:00 (6.10, 10.11, 8.12, 5.0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chemia ćwiczenia (dr T. Podgórski) (Kaszubska 13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 1</w:t>
            </w:r>
            <w:r>
              <w:rPr>
                <w:bCs/>
                <w:sz w:val="18"/>
                <w:szCs w:val="18"/>
              </w:rPr>
              <w:t xml:space="preserve"> 9:00-12:00 (20.10, 17.11, 15.12, 26.01) 12:15-15:15 (10.11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iologia medyczna wykład (dr J. Szczotkowski) </w:t>
            </w:r>
            <w:r>
              <w:rPr>
                <w:sz w:val="18"/>
                <w:szCs w:val="18"/>
              </w:rPr>
              <w:t xml:space="preserve">(23.10-22.01, wyj. 18.12, 8.01)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Fizjoterapia ogólna mgr  A. Ordon – Lis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gr 1 </w:t>
            </w:r>
            <w:r>
              <w:rPr>
                <w:sz w:val="18"/>
                <w:szCs w:val="18"/>
              </w:rPr>
              <w:t xml:space="preserve">(3.10, 7.11, 21.11, 5.12, 19.12) </w:t>
            </w:r>
            <w:r>
              <w:rPr>
                <w:b/>
                <w:sz w:val="18"/>
                <w:szCs w:val="18"/>
              </w:rPr>
              <w:t>gr 3</w:t>
            </w:r>
            <w:r>
              <w:rPr>
                <w:sz w:val="18"/>
                <w:szCs w:val="18"/>
              </w:rPr>
              <w:t xml:space="preserve"> (31.10, 14.11, 28.11, 12.12, 9.01) </w:t>
            </w:r>
          </w:p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wsza pomoc przedmedyczna ćwiczenia (lek M. Pietrzyk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(10.10, 24.10, 7.11, 21.11, 5.12, 19.12, 16.01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(31.10)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dniu 23.01 9:45-10:15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; 10:30-10:30-11:15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; 11:15-12:00 </w:t>
            </w:r>
            <w:r>
              <w:rPr>
                <w:b/>
                <w:sz w:val="18"/>
                <w:szCs w:val="18"/>
              </w:rPr>
              <w:t xml:space="preserve">gr 3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Psychologia rozwoju i kliniczna wykład dr J. Raubo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.10, 25.10, 8.11, 15.11, 22.11, 29.11, 6.12, 13.12, 20.12, 3.01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joterapia ogólna wykład prof. G. Cywińska – Wasilewska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0-12:15 (13.10, 27.10, 24.11, 1.12, 19.01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chemia ćwiczenia (dr T. Podgórski) 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12:15-15:15 (20.10, 17.11, 15.12, 26.01) 15:30-18:30 (10.11)</w:t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a medyczna ćwiczenia (dr J. Szczotkowski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(23.10-22.01, wyj. 18.12, 8.01) </w:t>
            </w:r>
            <w:r>
              <w:rPr>
                <w:bCs/>
                <w:sz w:val="18"/>
                <w:szCs w:val="18"/>
              </w:rPr>
              <w:t>(Kaszubska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Fizjoterapia ogólna mgr  A. Ordon – Lis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gr 2 </w:t>
            </w:r>
            <w:r>
              <w:rPr>
                <w:sz w:val="18"/>
                <w:szCs w:val="18"/>
              </w:rPr>
              <w:t>(3.10, 31.10, 7.11, 14.11, 21.11, 28.11, 5.12, 12.12, 19.12, 9.01)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wsza pomoc przedmedyczna ćwiczenia (lek M. Pietrzyk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(3.10,17.10, 14.11, 28.11, 12.12, 9.01) </w:t>
            </w:r>
            <w:r>
              <w:rPr>
                <w:b/>
                <w:sz w:val="18"/>
                <w:szCs w:val="18"/>
              </w:rPr>
              <w:t>gr 3</w:t>
            </w:r>
            <w:r>
              <w:rPr>
                <w:sz w:val="18"/>
                <w:szCs w:val="18"/>
              </w:rPr>
              <w:t xml:space="preserve"> (10.10, 24.10, 7.11, 21.11, 5.12, 19.12, 16.01) 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rozwoju i kliniczna ćw dr J. Raubo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. 1 (</w:t>
            </w:r>
            <w:r>
              <w:rPr>
                <w:sz w:val="18"/>
                <w:szCs w:val="18"/>
              </w:rPr>
              <w:t>4.10, 8.11, 22.11, 6.12, 20.12)</w:t>
            </w:r>
          </w:p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(25.10, 15.11, 29.11, 13.12, 3.01)</w:t>
            </w:r>
          </w:p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Fizjoterapia ogólna mgr  A. Ordon – Lis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gr 3 </w:t>
            </w:r>
            <w:r>
              <w:rPr>
                <w:sz w:val="18"/>
                <w:szCs w:val="18"/>
              </w:rPr>
              <w:t xml:space="preserve">(4.10, 8.11, 22.11, 6.12, 20.12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(25.10, 15.11, 29.11, 13.12, 3.01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tomia prawidłowa wykład (prof. J. Lewandowski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;00-16:00 (6.10, 8.12, 12.0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Pedagogika i pedagogika specjalna ćwiczenia (prof. A. Twardowski) </w:t>
            </w:r>
            <w:r>
              <w:rPr>
                <w:bCs/>
                <w:sz w:val="18"/>
                <w:szCs w:val="18"/>
              </w:rPr>
              <w:t xml:space="preserve">(Kaszubska 13)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  <w:r>
              <w:rPr>
                <w:bCs/>
                <w:sz w:val="18"/>
                <w:szCs w:val="18"/>
              </w:rPr>
              <w:t xml:space="preserve">12:30-14:00 (13.10) </w:t>
            </w: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14:15-15:45 (13.10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Biochemia wykład (prof. M. Pawlak)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5:30-17:45 (17.11)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2:30-15:30 (24.1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0-18:30 (26.01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a medyczna ćwiczenia (dr J. Szczotkowski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(23.10-22.01, wyj. 18.12, 8.01)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tomia prawidłowa wykład (prof. J. Lewandowski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30-17:30 (2.10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;00-15:00 (18.12, 8.0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wykład dr A. Maczasek (Kaszubska 13) 13:30-15:45 (10.10, 24.10, 7.11, 21.11, 5.12, 19.12) 13;30-15:00 (16.0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Biochemia wykład (prof. M. Pawlak)</w:t>
            </w:r>
            <w:r>
              <w:rPr>
                <w:bCs/>
                <w:sz w:val="18"/>
                <w:szCs w:val="18"/>
              </w:rPr>
              <w:t xml:space="preserve"> (Kaszubska 13)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3:30-17:30 (11.10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Pedagogika i pedagogika specjalna ćwiczenia (prof. A. Twardowski) </w:t>
            </w:r>
            <w:r>
              <w:rPr>
                <w:bCs/>
                <w:sz w:val="18"/>
                <w:szCs w:val="18"/>
              </w:rPr>
              <w:t xml:space="preserve">(Kaszubska 13) </w:t>
            </w:r>
            <w:r>
              <w:rPr>
                <w:b/>
                <w:bCs/>
                <w:sz w:val="18"/>
                <w:szCs w:val="18"/>
              </w:rPr>
              <w:t>gr 1</w:t>
            </w:r>
            <w:r>
              <w:rPr>
                <w:bCs/>
                <w:sz w:val="18"/>
                <w:szCs w:val="18"/>
              </w:rPr>
              <w:t xml:space="preserve"> (30.11, 14.12, 11.01, 18.0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Biochemia wykład (prof. M. Pawlak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4:00-17:00 (7.12)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yka wykład (mgr A. Kamińska – Wypchło) 15:30-19:30 (9.10, 23.10) ćwiczenia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(6.11, 20.11 4.12, 18.12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(30.10, 13.11, 11.12, 8.01)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ćwiczenia odbywają się w godzinach 15:30-19: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tomia prawidłow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dr. M. Kurpik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r 1 </w:t>
            </w:r>
            <w:r>
              <w:rPr>
                <w:sz w:val="18"/>
                <w:szCs w:val="18"/>
              </w:rPr>
              <w:t>16:00-18:15 (3.10 - 31.10) i 16:00-17:30 (7.11-23.0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Pedagogika i pedagogika specjalna ćwiczenia (prof. A. Twardowski) </w:t>
            </w:r>
            <w:r>
              <w:rPr>
                <w:bCs/>
                <w:sz w:val="18"/>
                <w:szCs w:val="18"/>
              </w:rPr>
              <w:t xml:space="preserve">(Kaszubska 13) </w:t>
            </w: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(30.11, 14.12, 11.01, 18.0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ilozofia i bioetyka wykład (dr G. Matuszczak) 16:00-19:00 (5.10, 19.10, 21.12, 4.01, 25.0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tomia prawidłow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dr. M. Kurpik </w:t>
            </w:r>
            <w:r>
              <w:rPr>
                <w:bCs/>
                <w:sz w:val="18"/>
                <w:szCs w:val="18"/>
              </w:rPr>
              <w:t>(Kaszubska 13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r 2 </w:t>
            </w:r>
            <w:r>
              <w:rPr>
                <w:sz w:val="18"/>
                <w:szCs w:val="18"/>
              </w:rPr>
              <w:t>18:15-20:30 (3.10 - 31.10) i 18:15-19:45 (7.11-23.0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ne podstawy fizjoterapii wykład (mgr B. Derwich) (Kaszubska 13) 17:15-19:30 (18.10, 15.11, 13.12, 3.01, 24.01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Bezpieczeństwo i higiena pracy wykład prof. A. Nowak(Kaszubska 13)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15-19:30 (12.10, 26.10, 23.11, 7.12, 18.0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9.00-20.3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dział na 2 grupy ćwiczeniowe dotyczy przedmiotu:</w:t>
      </w:r>
      <w:r>
        <w:rPr>
          <w:sz w:val="20"/>
          <w:szCs w:val="20"/>
        </w:rPr>
        <w:t xml:space="preserve"> informatyka, anatomia prawidłowa, biochemia, biologia medyczna, pedagogika i pedagogika specjalna, psychologia rozwoju i kliniczn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dział na 3 grupy szpitalne dotyczy przedmiotów: </w:t>
      </w:r>
      <w:r>
        <w:rPr>
          <w:sz w:val="20"/>
          <w:szCs w:val="20"/>
        </w:rPr>
        <w:t xml:space="preserve">pierwsza pomoc przedmedyczna, fizjoterapia ogólna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kres zajęć dydaktycznych semestru zimowego</w:t>
      </w:r>
      <w:r>
        <w:rPr>
          <w:sz w:val="20"/>
          <w:szCs w:val="20"/>
        </w:rPr>
        <w:t>: 02.10.2017 – 26.01.201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zerwa świąteczna</w:t>
      </w:r>
      <w:r>
        <w:rPr>
          <w:sz w:val="20"/>
          <w:szCs w:val="20"/>
        </w:rPr>
        <w:t xml:space="preserve">: 23.12.2017 – 02.01.2018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imowa sesja egzaminacyjna</w:t>
      </w:r>
      <w:r>
        <w:rPr>
          <w:sz w:val="20"/>
          <w:szCs w:val="20"/>
        </w:rPr>
        <w:t xml:space="preserve">: 29.01.2018 – 11.02.2018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sja poprawkowa</w:t>
      </w:r>
      <w:r>
        <w:rPr>
          <w:sz w:val="20"/>
          <w:szCs w:val="20"/>
        </w:rPr>
        <w:t xml:space="preserve">: 12.02.2018 – 18.02.2018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roczysta Inauguracja Roku Akademickiego</w:t>
      </w:r>
      <w:r>
        <w:rPr>
          <w:sz w:val="20"/>
          <w:szCs w:val="20"/>
        </w:rPr>
        <w:t xml:space="preserve">: 16.10.2017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ascii="Arial Narrow" w:hAnsi="Arial Narrow" w:eastAsia="Times New Roman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8A16F6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8:00Z</dcterms:created>
  <dc:creator>mbielak</dc:creator>
  <dc:description/>
  <cp:keywords/>
  <dc:language>en-US</dc:language>
  <cp:lastModifiedBy>Helena Weber</cp:lastModifiedBy>
  <cp:lastPrinted>2017-09-22T09:02:00Z</cp:lastPrinted>
  <dcterms:modified xsi:type="dcterms:W3CDTF">2017-11-07T10:08:00Z</dcterms:modified>
  <cp:revision>142</cp:revision>
  <dc:subject/>
  <dc:title>Rok akademicki 2011/2012                                                  ROZKŁAD ZAJĘĆ</dc:title>
</cp:coreProperties>
</file>