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  <w:lang w:eastAsia="zxx" w:bidi="zxx"/>
        </w:rPr>
        <w:t>Państwowa Wyższa Szkoła Zawodowa im. Prezydenta Stanisława Wojciechowskiego w Kaliszu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  <w:lang w:eastAsia="zxx" w:bidi="zxx"/>
        </w:rPr>
        <w:t xml:space="preserve">     </w:t>
      </w:r>
      <w:r>
        <w:rPr>
          <w:b/>
          <w:bCs/>
          <w:sz w:val="18"/>
          <w:szCs w:val="18"/>
          <w:lang w:eastAsia="zxx" w:bidi="zxx"/>
        </w:rPr>
        <w:t>Rok akademicki 2017/2018</w:t>
      </w:r>
      <w:r>
        <w:rPr>
          <w:b/>
          <w:bCs/>
          <w:sz w:val="18"/>
          <w:szCs w:val="18"/>
        </w:rPr>
        <w:t xml:space="preserve">  (semestr zimowy)                                                           ROZKŁAD ZAJĘĆ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  <w:lang w:eastAsia="zxx" w:bidi="zxx"/>
        </w:rPr>
        <w:t xml:space="preserve">     </w:t>
      </w:r>
      <w:r>
        <w:rPr>
          <w:b/>
          <w:bCs/>
          <w:sz w:val="18"/>
          <w:szCs w:val="18"/>
          <w:lang w:eastAsia="zxx" w:bidi="zxx"/>
        </w:rPr>
        <w:t xml:space="preserve">Rok  II                                                                                                                            kierunek:  FIZJOTERAPIA </w:t>
      </w:r>
    </w:p>
    <w:tbl>
      <w:tblPr>
        <w:tblW w:w="15994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2409"/>
        <w:gridCol w:w="2977"/>
        <w:gridCol w:w="2976"/>
        <w:gridCol w:w="2953"/>
        <w:gridCol w:w="3402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GODZI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ONIEDZIAŁ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WT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ŚRODA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CZWA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IĄTEK</w:t>
            </w:r>
          </w:p>
        </w:tc>
      </w:tr>
      <w:tr>
        <w:trPr>
          <w:trHeight w:val="11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akcje leków z zabiegami fizykalnymi wykład (prof. J. Skrętkowicz) 8:00-9:30 (9.10, 27.11, 22.01)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4:30 (20.11, 11.12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Fizjologia wysiłku i kliniczna ćwiczenia dr hab. K. Domaszewska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8:00-10:15 (23.10, 30.10, 6.11, 13.11, 20.11, 4.12, 11.12, 18.12, 8.01, 15.01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Patologia ogólna wykład (dr E. Samulak) 10:00-13:00 (2.10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45 (23.10, 30.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akcje leków z zabiegami fizykalnymi ćwiczenia (prof. J. Skrętkowicz) </w:t>
            </w:r>
            <w:r>
              <w:rPr>
                <w:b/>
                <w:sz w:val="18"/>
                <w:szCs w:val="18"/>
              </w:rPr>
              <w:t>gr 1 (</w:t>
            </w:r>
            <w:r>
              <w:rPr>
                <w:sz w:val="18"/>
                <w:szCs w:val="18"/>
              </w:rPr>
              <w:t>21.11, 28.11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Cs w:val="18"/>
              </w:rPr>
            </w:pPr>
            <w:r>
              <w:rPr>
                <w:sz w:val="18"/>
                <w:szCs w:val="18"/>
              </w:rPr>
              <w:t>Język niemiecki (mgr W. Maniewski) (Kaszubska 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Fizjoterapia w neurologii i neurochirurgii ćw. </w:t>
            </w:r>
            <w:r>
              <w:rPr>
                <w:b/>
                <w:sz w:val="18"/>
                <w:szCs w:val="18"/>
              </w:rPr>
              <w:t>gr. 2</w:t>
            </w:r>
            <w:r>
              <w:rPr>
                <w:sz w:val="18"/>
                <w:szCs w:val="18"/>
              </w:rPr>
              <w:t xml:space="preserve">  lek K. Waroch – Kolanowska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tal ul. Poznańska 79, 9 piętro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akcje leków z zabiegami fizykalnymi ćwiczenia (prof. J. Skrętkowicz)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9:45-12:45 (9.10)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8:00-10:15 (20.11, 11.12) 9:45-12:00 (27.11, 21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akcje leków z zabiegami fizykalnymi ćwiczenia (prof. J. Skrętkowicz) </w:t>
            </w:r>
            <w:r>
              <w:rPr>
                <w:b/>
                <w:sz w:val="18"/>
                <w:szCs w:val="18"/>
              </w:rPr>
              <w:t>gr 2 (</w:t>
            </w:r>
            <w:r>
              <w:rPr>
                <w:sz w:val="18"/>
                <w:szCs w:val="18"/>
              </w:rPr>
              <w:t>21.11, 28.11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Język angielski mgr K. Kubasik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  <w:r>
              <w:rPr>
                <w:bCs/>
                <w:sz w:val="18"/>
                <w:szCs w:val="18"/>
              </w:rPr>
              <w:t>(co tydzień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ologia ogólna ćwiczenia (dr E. Samulak) </w:t>
            </w:r>
            <w:r>
              <w:rPr>
                <w:b/>
                <w:sz w:val="18"/>
                <w:szCs w:val="18"/>
              </w:rPr>
              <w:t xml:space="preserve">gr 3 </w:t>
            </w:r>
            <w:r>
              <w:rPr>
                <w:sz w:val="18"/>
                <w:szCs w:val="18"/>
              </w:rPr>
              <w:t xml:space="preserve">9:45-11:15 (3.10, 10.10, 17.10, 24.10)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8:00-8:45 (31.10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Fizjoterapia w neurologii i neurochirurgii ćw. </w:t>
            </w:r>
            <w:r>
              <w:rPr>
                <w:b/>
                <w:sz w:val="18"/>
                <w:szCs w:val="18"/>
              </w:rPr>
              <w:t>gr. 3</w:t>
            </w:r>
            <w:r>
              <w:rPr>
                <w:sz w:val="18"/>
                <w:szCs w:val="18"/>
              </w:rPr>
              <w:t xml:space="preserve">  lek K. Waroch – Kolanowska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tal ul. Poznańska 79, 9 pięt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ykoterapia ćw (Kaszubska 13) </w:t>
            </w:r>
            <w:r>
              <w:rPr>
                <w:b/>
                <w:sz w:val="18"/>
                <w:szCs w:val="18"/>
              </w:rPr>
              <w:t>gr. 2</w:t>
            </w:r>
            <w:r>
              <w:rPr>
                <w:sz w:val="18"/>
                <w:szCs w:val="18"/>
              </w:rPr>
              <w:t xml:space="preserve"> mgr A. Ordon - Lis  (co tydzień, wyj. 11.10, 18.1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nie zdrowotne i ekologiczne wykład (prof. A. Krawański) (12.10, 9.11, 23.11, 7.12, 14.12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oterapia wykład (prof. A. Straburzyńska – Lupa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4:00 (26.10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ykoterapia ćw (Kaszubska 13) </w:t>
            </w:r>
            <w:r>
              <w:rPr>
                <w:b/>
                <w:sz w:val="18"/>
                <w:szCs w:val="18"/>
              </w:rPr>
              <w:t>gr. 2</w:t>
            </w:r>
            <w:r>
              <w:rPr>
                <w:sz w:val="18"/>
                <w:szCs w:val="18"/>
              </w:rPr>
              <w:t xml:space="preserve"> mgr A. Ordon – Lis (16.11, 30.1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oterapia wykład (prof. A. Straburzyńska – Lupa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4:00 (6.10, 8.12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Biomechanika kliniczna wykład prof. L. Dworak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2:15 (20.10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ezjologia wykład (dr T. Garsztka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2:15 (24.11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1:15 (15.12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7:15 (12.01)</w:t>
            </w:r>
          </w:p>
        </w:tc>
      </w:tr>
      <w:tr>
        <w:trPr>
          <w:trHeight w:val="7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1.45-13.15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Fizjologia wysiłku i kliniczna ćwiczenia dr hab. K. Domaszewska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10:30-12:45 (23.10, 30.10, 6.11, 13.11, 20.11, 4.12, 11.12, 18.12, 8.01, 15.01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Język angielski mgr K. Kubasik </w:t>
            </w:r>
            <w:r>
              <w:rPr>
                <w:b/>
                <w:bCs/>
                <w:sz w:val="18"/>
                <w:szCs w:val="18"/>
              </w:rPr>
              <w:t>gr 2 (</w:t>
            </w:r>
            <w:r>
              <w:rPr>
                <w:bCs/>
                <w:sz w:val="18"/>
                <w:szCs w:val="18"/>
              </w:rPr>
              <w:t>co tydzień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ologia ogólna ćwiczenia (dr E. Samulak) </w:t>
            </w:r>
            <w:r>
              <w:rPr>
                <w:b/>
                <w:sz w:val="18"/>
                <w:szCs w:val="18"/>
              </w:rPr>
              <w:t xml:space="preserve">gr 1 </w:t>
            </w:r>
            <w:r>
              <w:rPr>
                <w:sz w:val="18"/>
                <w:szCs w:val="18"/>
              </w:rPr>
              <w:t>11:30-13:00 (3.10, 10.10, 17.10, 24.10) 8:45-9:30 (31.10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Fizjoterapia w neurologii i neurochirurgii ćw. </w:t>
            </w:r>
            <w:r>
              <w:rPr>
                <w:b/>
                <w:sz w:val="18"/>
                <w:szCs w:val="18"/>
              </w:rPr>
              <w:t>gr. 1</w:t>
            </w:r>
            <w:r>
              <w:rPr>
                <w:sz w:val="18"/>
                <w:szCs w:val="18"/>
              </w:rPr>
              <w:t xml:space="preserve">  lek K. Waroch – Kolanowska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tal ul. Poznańska 79, 9 piętro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ztałcenie ruchowe i metodyka nauczania ruchu mgr P. Świerczak      </w:t>
            </w:r>
            <w:r>
              <w:rPr>
                <w:b/>
                <w:sz w:val="18"/>
                <w:szCs w:val="18"/>
              </w:rPr>
              <w:t xml:space="preserve">gr 2 </w:t>
            </w:r>
            <w:r>
              <w:rPr>
                <w:sz w:val="18"/>
                <w:szCs w:val="18"/>
              </w:rPr>
              <w:t>(sala gimnastyczna Kampus ul. Poznańska 201-205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ztałcenie ruchowe i metodyka nauczania ruchu mgr P. Świerczak      </w:t>
            </w:r>
            <w:r>
              <w:rPr>
                <w:b/>
                <w:sz w:val="18"/>
                <w:szCs w:val="18"/>
              </w:rPr>
              <w:t xml:space="preserve">gr 1 </w:t>
            </w:r>
            <w:r>
              <w:rPr>
                <w:sz w:val="18"/>
                <w:szCs w:val="18"/>
              </w:rPr>
              <w:t>(sala gimnastyczna Kampus ul. Poznańska 201-205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Wychowanie zdrowotne i ekologiczne ćwiczenia (prof. A. Krawański) 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(12.10, 9.11, 23.11, 7.12, 14.12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joterapia w dysfunkcjach narządu ruchu wykład (prof. G. Cywińska – Wasilewska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:30-14:00 (13.10, 27.10, 24.11, 1.12, 19.01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akcje leków z zabiegami fizykalnymi ćwiczenia (prof. J. Skrętkowicz)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13:00-16:00 (9.10)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10:30-12:45 (20.11, 11.12) 12:15-14:30 (27.11, 21.01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jologia wysiłku i kliniczna wykład dr hab. K. Domaszewsk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13:00-14:30 (6.11, 13.11, 4.12,18.12, 8.01)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:45-16: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nezyterapia ćw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gr 1 </w:t>
            </w:r>
            <w:r>
              <w:rPr>
                <w:sz w:val="18"/>
                <w:szCs w:val="18"/>
              </w:rPr>
              <w:t>mgr P.Brykow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zpital ul. Poznańska 79, 11 piętro) (co tydzień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gr 3</w:t>
            </w:r>
            <w:r>
              <w:rPr>
                <w:sz w:val="18"/>
                <w:szCs w:val="18"/>
              </w:rPr>
              <w:t xml:space="preserve"> mgr A. Kubiaczyk (6.11, 20.11, 4.12, 18.12, 15.01) (Kaszubska 13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ologia ogólna ćwiczenia (dr E. Samulak) </w:t>
            </w:r>
            <w:r>
              <w:rPr>
                <w:b/>
                <w:sz w:val="18"/>
                <w:szCs w:val="18"/>
              </w:rPr>
              <w:t xml:space="preserve">gr 2 </w:t>
            </w:r>
            <w:r>
              <w:rPr>
                <w:sz w:val="18"/>
                <w:szCs w:val="18"/>
              </w:rPr>
              <w:t>13:15-14:45 (2.10) 14:45-16:15 (23.10, 30.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ologia ogólna ćwiczenia (dr E. Samulak) </w:t>
            </w:r>
            <w:r>
              <w:rPr>
                <w:b/>
                <w:sz w:val="18"/>
                <w:szCs w:val="18"/>
              </w:rPr>
              <w:t xml:space="preserve">gr 2 </w:t>
            </w:r>
            <w:r>
              <w:rPr>
                <w:sz w:val="18"/>
                <w:szCs w:val="18"/>
              </w:rPr>
              <w:t xml:space="preserve">13:00-14:30 (3.10, 10.10, 17.10, 24.10) </w:t>
            </w:r>
            <w:r>
              <w:rPr>
                <w:b/>
                <w:sz w:val="18"/>
                <w:szCs w:val="18"/>
              </w:rPr>
              <w:t>gr 3</w:t>
            </w:r>
            <w:r>
              <w:rPr>
                <w:sz w:val="18"/>
                <w:szCs w:val="18"/>
              </w:rPr>
              <w:t xml:space="preserve"> 9:30-10:15 (31.10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:45-16: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nezyterapia ćw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gr 2 </w:t>
            </w:r>
            <w:r>
              <w:rPr>
                <w:sz w:val="18"/>
                <w:szCs w:val="18"/>
              </w:rPr>
              <w:t>mgr P.Brykow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zpital ul. Poznańska 79, 11 piętro) (co tydzień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:45-16:15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joterapia w dysfunkcjach narządu ruchu ćwiczenia (Szpital ul. Poznańska 79, 11 piętro) </w:t>
            </w:r>
            <w:r>
              <w:rPr>
                <w:b/>
                <w:sz w:val="18"/>
                <w:szCs w:val="18"/>
              </w:rPr>
              <w:t xml:space="preserve">gr. 1  </w:t>
            </w:r>
            <w:r>
              <w:rPr>
                <w:sz w:val="18"/>
                <w:szCs w:val="18"/>
              </w:rPr>
              <w:t>mgr T. Hofmański (co tydzień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:45-16:1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Fizykoterapia ćw.( Szpital ul. Poznańska 79, 11 piętro) </w:t>
            </w:r>
            <w:r>
              <w:rPr>
                <w:b/>
                <w:sz w:val="18"/>
                <w:szCs w:val="18"/>
              </w:rPr>
              <w:t>gr. 3</w:t>
            </w:r>
            <w:r>
              <w:rPr>
                <w:sz w:val="18"/>
                <w:szCs w:val="18"/>
              </w:rPr>
              <w:t xml:space="preserve"> mgr H. Popłonyk 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:45-16:15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joterapia w dysfunkcjach narządu ruchu ćwiczenia (Szpital ul. Poznańska 79, 11 piętro) </w:t>
            </w:r>
            <w:r>
              <w:rPr>
                <w:b/>
                <w:sz w:val="18"/>
                <w:szCs w:val="18"/>
              </w:rPr>
              <w:t xml:space="preserve">gr. 3  </w:t>
            </w:r>
            <w:r>
              <w:rPr>
                <w:sz w:val="18"/>
                <w:szCs w:val="18"/>
              </w:rPr>
              <w:t>mgr T. Hofmański (co tydzień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nezyterapia ćw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 3 </w:t>
            </w:r>
            <w:r>
              <w:rPr>
                <w:sz w:val="18"/>
                <w:szCs w:val="18"/>
              </w:rPr>
              <w:t>mgr A. Kubiaczyk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Kaszubska 13) 13:30-15:45 (5.10, 19.10, 26.10, 9.11, 23.11, 7.12, 14.12, 21.12 11.01, 25.01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Wychowanie zdrowotne i ekologiczne ćwiczenia (prof. A. Krawański) 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(12.10, 9.11, 23.11, 7.12, 14.12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Żywienie w odnowie biologicznej wykład (prof. Ł. Pilaczyńska – Szcześniak)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6:45 (16.11, 30.11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:45-16: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nezyterapia ćw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P.Brykowsk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zpital ul. Poznańska 79, 11 piętro)</w:t>
            </w:r>
            <w:r>
              <w:rPr>
                <w:b/>
                <w:sz w:val="18"/>
                <w:szCs w:val="18"/>
              </w:rPr>
              <w:t xml:space="preserve"> gr 1 (</w:t>
            </w:r>
            <w:r>
              <w:rPr>
                <w:sz w:val="18"/>
                <w:szCs w:val="18"/>
              </w:rPr>
              <w:t xml:space="preserve">21.12, 11.01, 25.01)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(5.10, 19.10, 26.10, 4.01, 18.0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mechanika kliniczna ćwiczenia prof. L. Dworak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 1 </w:t>
            </w:r>
            <w:r>
              <w:rPr>
                <w:bCs/>
                <w:sz w:val="18"/>
                <w:szCs w:val="18"/>
              </w:rPr>
              <w:t>12:30-14:45 (20.10) 13:00-15:15 (17.11) 8:00-10:15 (1.12, 26.01) 10:00-12:15 (12.01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Kinezjologia ćwiczenia (dr T. Garsztka) </w:t>
            </w:r>
            <w:r>
              <w:rPr>
                <w:b/>
                <w:bCs/>
                <w:sz w:val="18"/>
                <w:szCs w:val="18"/>
              </w:rPr>
              <w:t>gr 1</w:t>
            </w:r>
            <w:r>
              <w:rPr>
                <w:bCs/>
                <w:sz w:val="18"/>
                <w:szCs w:val="18"/>
              </w:rPr>
              <w:t xml:space="preserve"> 14:15-16:30 (27.10, 24.11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30-13:45 (15.12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r 2</w:t>
            </w:r>
            <w:r>
              <w:rPr>
                <w:bCs/>
                <w:sz w:val="18"/>
                <w:szCs w:val="18"/>
              </w:rPr>
              <w:t xml:space="preserve"> 10:00-12:15 (12.01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:45-16: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nezyterapia ćw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P.Brykowski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zpital ul. Poznańska 79, 11 piętro)</w:t>
            </w:r>
            <w:r>
              <w:rPr>
                <w:b/>
                <w:sz w:val="18"/>
                <w:szCs w:val="18"/>
              </w:rPr>
              <w:t xml:space="preserve"> gr 1 (</w:t>
            </w:r>
            <w:r>
              <w:rPr>
                <w:color w:val="FF0000"/>
                <w:sz w:val="18"/>
                <w:szCs w:val="18"/>
              </w:rPr>
              <w:t>6.10</w:t>
            </w:r>
            <w:r>
              <w:rPr>
                <w:sz w:val="18"/>
                <w:szCs w:val="18"/>
              </w:rPr>
              <w:t>, 8.12, 15.12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5.30-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ologia ogólna ćwiczenia (dr E. Samulak) </w:t>
            </w:r>
            <w:r>
              <w:rPr>
                <w:b/>
                <w:sz w:val="18"/>
                <w:szCs w:val="18"/>
              </w:rPr>
              <w:t xml:space="preserve">gr 3 </w:t>
            </w:r>
            <w:r>
              <w:rPr>
                <w:sz w:val="18"/>
                <w:szCs w:val="18"/>
              </w:rPr>
              <w:t>15:00-16:30 (2.10) 11:30-13:00 (23.10, 30.10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 osób niepełnosprawnych wykład mgr Ł. Szymczak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9:15 (9.10, 6.11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45 (13.11, 20.11, 27.11, 4.12) 16:30-18:00 (11.12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ezyterapia wykład (dr M. Maleszka) 16:30-19:30 (8.01) 16:30-18:45 (15.01, 2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6:30-18:00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joterapia w dysfunkcjach narządu ruchu ćwiczenia (Szpital ul. Poznańska 79, 11 piętro) </w:t>
            </w:r>
            <w:r>
              <w:rPr>
                <w:b/>
                <w:sz w:val="18"/>
                <w:szCs w:val="18"/>
              </w:rPr>
              <w:t xml:space="preserve">gr. 2  </w:t>
            </w:r>
            <w:r>
              <w:rPr>
                <w:sz w:val="18"/>
                <w:szCs w:val="18"/>
              </w:rPr>
              <w:t>mgr T. Hofmański (co tydzień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6:30-18:0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Fizykoterapia ćw.( Szpital ul. Poznańska 79, 11 piętro) </w:t>
            </w:r>
            <w:r>
              <w:rPr>
                <w:b/>
                <w:sz w:val="18"/>
                <w:szCs w:val="18"/>
              </w:rPr>
              <w:t>gr. 1</w:t>
            </w:r>
            <w:r>
              <w:rPr>
                <w:sz w:val="18"/>
                <w:szCs w:val="18"/>
              </w:rPr>
              <w:t xml:space="preserve"> mgr H. Popłonyk 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joterapia w neurologii i neurochirurgii wykład (lek K. Waroch – Kolanowska) 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:30-20:30 (4.10, </w:t>
            </w:r>
            <w:r>
              <w:rPr>
                <w:bCs/>
                <w:color w:val="FF0000"/>
                <w:sz w:val="18"/>
                <w:szCs w:val="18"/>
              </w:rPr>
              <w:t>18.10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rt osób niepełnosprawnych ćwiczenia mgr Ł. Szymczak (sala gimnastyczna Kampus ul. Poznańska 201-205)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color w:val="FF0000"/>
                <w:sz w:val="18"/>
                <w:szCs w:val="18"/>
              </w:rPr>
              <w:t>11.10</w:t>
            </w:r>
            <w:r>
              <w:rPr>
                <w:sz w:val="18"/>
                <w:szCs w:val="18"/>
              </w:rPr>
              <w:t xml:space="preserve">, 8.11, 22.11, 6.12, 20.12)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(25.10, 15.11, 29.11, 13.12, 3.01) 16:30-18: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etyka ciała w odnowie biologicznej wykład dr G. Matuszczak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8:15 (12.10, 9.11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7:30 (23.11, 7.12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nezjologia ćwiczenia (dr T. Garsztka)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15:30-17:45 (14.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mechanika kliniczna ćwiczenia prof. L. Dwora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 2 </w:t>
            </w:r>
            <w:r>
              <w:rPr>
                <w:bCs/>
                <w:sz w:val="18"/>
                <w:szCs w:val="18"/>
              </w:rPr>
              <w:t>15:00-17:15 (20.10) 15:30-17:45 (17.11) 10:30-12:45 (1.12, 26.01) 12:30-14:45 (12.01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inezjologia ćwiczenia (dr T. Garsztka) </w:t>
            </w:r>
            <w:r>
              <w:rPr>
                <w:b/>
                <w:bCs/>
                <w:sz w:val="18"/>
                <w:szCs w:val="18"/>
              </w:rPr>
              <w:t xml:space="preserve">gr 2 </w:t>
            </w:r>
            <w:r>
              <w:rPr>
                <w:bCs/>
                <w:sz w:val="18"/>
                <w:szCs w:val="18"/>
              </w:rPr>
              <w:t xml:space="preserve">16:45-19:00 (27.10, 24.11) 14:00-16:15 (15.12) </w:t>
            </w:r>
            <w:r>
              <w:rPr>
                <w:b/>
                <w:bCs/>
                <w:sz w:val="18"/>
                <w:szCs w:val="18"/>
              </w:rPr>
              <w:t>gr 1</w:t>
            </w:r>
            <w:r>
              <w:rPr>
                <w:bCs/>
                <w:sz w:val="18"/>
                <w:szCs w:val="18"/>
              </w:rPr>
              <w:t xml:space="preserve"> 12:30-14:45 (12.01)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7.15-18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ologia ogólna ćwiczenia (dr E. Samulak) </w:t>
            </w:r>
            <w:r>
              <w:rPr>
                <w:b/>
                <w:sz w:val="18"/>
                <w:szCs w:val="18"/>
              </w:rPr>
              <w:t xml:space="preserve">gr 1 </w:t>
            </w:r>
            <w:r>
              <w:rPr>
                <w:sz w:val="18"/>
                <w:szCs w:val="18"/>
              </w:rPr>
              <w:t>16:45-18:15 (2.10) 13:00-14:30 (23.10, 30.10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Kształcenie ruchowe i metodyka nauczania ruchu wykład dr P. Szewczyk 18:15-19:45 (12.12, 19.12, 9.01, 16.01, 23.01)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mechanika kliniczna wykład prof. L. Dworak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5-20:15 (16.11, 30.11, 25.01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nezjologia ćwiczenia (dr T. Garsztka)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18:00-20:15 (14.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dział na 2 grupy ćwiczeniowe dotyczy przedmiotu:</w:t>
      </w:r>
      <w:r>
        <w:rPr>
          <w:sz w:val="20"/>
          <w:szCs w:val="20"/>
        </w:rPr>
        <w:t xml:space="preserve"> fizjologia wysiłku i kliniczna, biomechanika kliniczna, kinezjologia,  kształcenie ruchowe i metodyka nauczania ruchu, wychowanie zdrowotne i ekologiczne, sport osób niepełnosprawnych, interakcje leków z zabiegami fizykalnym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odział na 3 grup szpitalnych dotyczy przedmiotów: </w:t>
      </w:r>
      <w:r>
        <w:rPr>
          <w:sz w:val="20"/>
          <w:szCs w:val="20"/>
        </w:rPr>
        <w:t xml:space="preserve">fizykoterapia, kinezyterapia, fizjoterapia w dysfunkcjach narządu ruchu, fizjoterapia w neurologii i neurochirurgii, patologia ogól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kres zajęć dydaktycznych semestru zimowego</w:t>
      </w:r>
      <w:r>
        <w:rPr>
          <w:sz w:val="20"/>
          <w:szCs w:val="20"/>
        </w:rPr>
        <w:t>: 02.10.2017 – 26.01.2018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zerwa świąteczna</w:t>
      </w:r>
      <w:r>
        <w:rPr>
          <w:sz w:val="20"/>
          <w:szCs w:val="20"/>
        </w:rPr>
        <w:t xml:space="preserve">: 23.12.2017 – 02.01.2018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imowa sesja egzaminacyjna</w:t>
      </w:r>
      <w:r>
        <w:rPr>
          <w:sz w:val="20"/>
          <w:szCs w:val="20"/>
        </w:rPr>
        <w:t xml:space="preserve">: 29.01.2018 – 11.02.2018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sja poprawkowa</w:t>
      </w:r>
      <w:r>
        <w:rPr>
          <w:sz w:val="20"/>
          <w:szCs w:val="20"/>
        </w:rPr>
        <w:t xml:space="preserve">: 12.02.2018 – 18.02.2018 </w:t>
      </w:r>
    </w:p>
    <w:p>
      <w:pPr>
        <w:pStyle w:val="Normal"/>
        <w:rPr/>
      </w:pPr>
      <w:r>
        <w:rPr>
          <w:b/>
          <w:sz w:val="20"/>
          <w:szCs w:val="20"/>
        </w:rPr>
        <w:t>Uroczysta Inauguracja Roku Akademickiego</w:t>
      </w:r>
      <w:r>
        <w:rPr>
          <w:sz w:val="20"/>
          <w:szCs w:val="20"/>
        </w:rPr>
        <w:t xml:space="preserve">: 16.10.2017  </w:t>
      </w:r>
      <w:r>
        <w:rPr>
          <w:color w:val="FF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/>
      <w:jc w:val="center"/>
    </w:pPr>
    <w:rPr>
      <w:rFonts w:ascii="Arial Narrow" w:hAnsi="Arial Narrow" w:eastAsia="Times New Roman" w:cs="Arial Narrow"/>
      <w:color w:val="FF0000"/>
      <w:sz w:val="18"/>
    </w:rPr>
  </w:style>
  <w:style w:type="paragraph" w:styleId="WWTekstpodstawowy2">
    <w:name w:val="WW-Tekst podstawowy 2"/>
    <w:basedOn w:val="Normal"/>
    <w:qFormat/>
    <w:pPr>
      <w:widowControl/>
      <w:jc w:val="center"/>
    </w:pPr>
    <w:rPr>
      <w:rFonts w:ascii="Arial Narrow" w:hAnsi="Arial Narrow" w:eastAsia="Times New Roman" w:cs="Arial Narrow"/>
      <w:sz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7297BC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6:00Z</dcterms:created>
  <dc:creator>mbielak</dc:creator>
  <dc:description/>
  <cp:keywords/>
  <dc:language>en-US</dc:language>
  <cp:lastModifiedBy>Helena Weber</cp:lastModifiedBy>
  <cp:lastPrinted>2017-09-29T09:22:00Z</cp:lastPrinted>
  <dcterms:modified xsi:type="dcterms:W3CDTF">2017-10-02T10:18:00Z</dcterms:modified>
  <cp:revision>120</cp:revision>
  <dc:subject/>
  <dc:title>Rok akademicki 2011/2012                                                  ROZKŁAD ZAJĘĆ</dc:title>
</cp:coreProperties>
</file>