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Państwowa Wyższa Szkoła Zawodowa im. Prezydenta Stanisława Wojciechowskiego w Kaliszu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17/2018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I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WYCHOWANIE FIZYCZNE  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>Specjalność: zdrowie publiczne</w:t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409"/>
        <w:gridCol w:w="2977"/>
        <w:gridCol w:w="2976"/>
        <w:gridCol w:w="2953"/>
        <w:gridCol w:w="340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oria i metodyk rekreacji wykład (dr P. Sobolewski) (Kaszubska 13) (20.11, 27.11, 4.12, 11.12, 18.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jalizacja instruktorska – fitness (dr I. Michniewicz) 8:15-11:15 (3.10-31.10) 9:00-11:15 (7.11-23.01) (</w:t>
            </w:r>
            <w:r>
              <w:rPr>
                <w:sz w:val="18"/>
                <w:szCs w:val="18"/>
              </w:rPr>
              <w:t>sala gimnastyczna Kampus ul. Poznańska 201-205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 xml:space="preserve">Piłka ręczna wykład mgr M. Różański 8:00-11:45 (18.10) (Collegium Oecologicum, Kampus ul. Poznańska 201-205)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demiologia i demografia wykład prof. A. Nowak (13.10, 27.10, 24.11, 8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3:15 (19.0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drowotne formy aktywności fizycznej osób dorosłych i starszych wykład (dr A. Janiak) (10.11, 17.11, 1.12, 12.12, 22.12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oria i metodyk rekreacji ćwiczenia (dr P. Sobolewski) (Kaszubska 13) 9:45-12:45 (20.11, 27.11, 4.12, 11.12, 18.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cjalizacja instruktorska – kulturystyka (mgr P. Świerczak) 9:30-11:45 (co tydzień) </w:t>
            </w:r>
            <w:r>
              <w:rPr>
                <w:sz w:val="18"/>
                <w:szCs w:val="18"/>
              </w:rPr>
              <w:t>(sala gimnastyczna Kampus ul. Poznańska 201-2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pidemiologia i demografia ćwiczenia prof. A. Nowak (13.10, 27.10, 24.11, 8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 (19.01)</w:t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oria sportu wykład dr hab. R. Tataruch  (13.11) 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mnastyka osób starszych ćw mgr P. Świerczak </w:t>
            </w:r>
            <w:r>
              <w:rPr>
                <w:sz w:val="18"/>
                <w:szCs w:val="18"/>
              </w:rPr>
              <w:t>(sala gimnastyczna Kampus ul. Poznańska 201-205) (3.10-14.11) w dniu 21.11 w godzinach 11:45-12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Piłka ręczna ćwiczenia mgr M. Różański  </w:t>
            </w:r>
            <w:r>
              <w:rPr>
                <w:sz w:val="18"/>
                <w:szCs w:val="18"/>
              </w:rPr>
              <w:t>(hala tenisowa Kampus ul. Poznańska 201-205) 12:00-13:30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 – doping w sporcie (prof. J. Smorawiński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5:00 (20.10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:15-16:45 (17.1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oria sportu wykład dr hab. R. Tataruch (co tydzień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e formy aktywności fizycznej osób dorosłych i starszych ćwiczenia (mgr Ł. Szymczak) (sala gimnastyczna Kampus ul. Poznańska 201-205) (4.10-13.12) 14:15-15: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dstawy odnowy biologicznej wykład mgr Ł. Szymczak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.10-6.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Dydaktyka (metodyka) I i II etapu edukacyjnego ćwiczenia dr P. Szewczyk (co tydzień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16:00-17:30 (Kampus ul. Poznańska 201-20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stawy odnowy biologicznej ćwiczenia (mgr Ł. Szymczak) (Kaszubska 13) (5.10, 12.10, 26.10, 9.11, 23.11, 30.11, 7.12, 14.12, 21.12, 4.0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 – doping w sporcie (prof. J. Smorawiński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6:00-20:00 (19.10) </w:t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16:00-18:15 (16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ykówka ćwiczenia mgr P. Czaska </w:t>
            </w:r>
            <w:r>
              <w:rPr>
                <w:color w:val="000000"/>
                <w:sz w:val="18"/>
                <w:szCs w:val="18"/>
              </w:rPr>
              <w:t>(sala gimnastyczna ul. Nowy Świat 4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oszykówka wykład mgr P. Czaska 17:45-20:00 (12.10) 17;45-19:15 (26.10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ćwiczenia (9.1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pracy licencjackiej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A. Nowak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30 (13.10, 27.10, 24.11, 8.12, 19.01)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todologia pracy licencjacki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dr hab. K. Domaszewska 13:00-15:15 (23.10, 30.10, 20.11) 14:45-17:00 (6.11, 13.11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eminarium dyplomow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dr hab. K. Domaszewsk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:45-17:00 (4.12, 18.12, 8.01) 13:00-15:15 (11.12, 15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ium dyplomow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Now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:00-13:30 i 19:30-20:15 (12.10, 26.10, 23.11, 7.12, 18.01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zajęcia odbywają się w 1 grupie ćwiczeni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02.10.2017 – 26.01.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17 – 02.01.2018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29.01.2018 – 11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2.02.2018 – 18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16.10.2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Do zaplanowania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Specjalizacja instruktorska: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 xml:space="preserve">- kulturystyka – 5 godzin ćwicze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1A7A7D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1:00Z</dcterms:created>
  <dc:creator>mbielak</dc:creator>
  <dc:description/>
  <cp:keywords/>
  <dc:language>en-US</dc:language>
  <cp:lastModifiedBy>Helena Weber</cp:lastModifiedBy>
  <cp:lastPrinted>2017-09-29T11:45:00Z</cp:lastPrinted>
  <dcterms:modified xsi:type="dcterms:W3CDTF">2017-10-24T06:46:00Z</dcterms:modified>
  <cp:revision>120</cp:revision>
  <dc:subject/>
  <dc:title>Rok akademicki 2011/2012                                                  ROZKŁAD ZAJĘĆ</dc:title>
</cp:coreProperties>
</file>