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WYCHOWANIE FIZYCZNE </w:t>
      </w:r>
    </w:p>
    <w:p>
      <w:pPr>
        <w:pStyle w:val="Normal"/>
        <w:tabs>
          <w:tab w:val="clear" w:pos="709"/>
          <w:tab w:val="left" w:pos="6405" w:leader="none"/>
        </w:tabs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>Specjalność: ZDROWIE PUBLICZNE</w:t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09"/>
        <w:gridCol w:w="2977"/>
        <w:gridCol w:w="2976"/>
        <w:gridCol w:w="2953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owanie sprawności fizycznej wykład (dr R. Michniewicz) (2.10-6.11) (sala gimnastyczna Kampus ul. Poznańska 201-2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mgr K. Kubasik (Kaszubska 13) (co tydzień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mechanika prof. L. Dworak wykład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-14:00 (6.10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8:00-10:15 (17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6:00 (1.12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5:15 (26.01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owanie sprawności fizycznej ćwiczenia (dr R. Michniewicz) (2.10-6.11) (sala gimnastyczna Kampus ul. Poznańska 201-205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ływanie i ratownictwo wodne dr R Michniewicz wykład 9:45-11:15 (13.11) 9:45-11:15 (20.11) (Kampus, ul. Poznańska 201-2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mnastyka mgr P. Świerczak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la gimnastyczna Kampus ul. Poznańska 201-205) (3.10-14.11) w dniu 21.11 w godzinach 9:45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ulturystyka mgr P. Świerczak </w:t>
            </w:r>
          </w:p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sala gimnastyczna Kampus ul. Poznańska 201-205) (4.10-22.11) w dniu 29.11 w godzinach 9:45-10: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mocja zdrowia wykład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 A. Krawański (19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mechanika prof. L. Dworak ćwiczenia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15-16:30 (6.10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:30-12:45 (17.1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:15-18:30 (1.12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:00-17:15 (12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:30-17:45 (26.01)</w:t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atletyka ćwiczenia dr hab. R. Tataruch (sala gimnastyczna ul. Nowy Świat 4a) (2.10-6.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Wykład monograficzny (dr hab. R. Tataruch) 11:00-13:15 (27.11-8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mocja zdrowia wykład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  A. Krawański (26.10) ćwiczenia (19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13:30-14.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Pływanie i ratownictwo wodne dr R Michniewicz (Aquapark) (20.11)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14.15-15.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ływanie i ratownictwo wodne dr R Michniewicz (Aquapark) (co tydzień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porty różne – unihokej ćwiczenia mgr A. (sala gimnastyczna Kampus ul. Poznańska 201-205) (co tydzień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mocja zdrowia wykład</w:t>
            </w:r>
          </w:p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f.  A. Krawański (11.10, 13.12) ćwiczenia (25.10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omocja zdrowia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f.  A. Krawański ćwiczenia (26.10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Dydaktyka ogólna wykład (dr M. Jabłoński) 13:30-15:45 (5.10, 19.10, 16.11, 30.11, </w:t>
            </w: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>4.01</w:t>
            </w:r>
            <w:r>
              <w:rPr>
                <w:rFonts w:cs="Times New Roman" w:ascii="Times New Roman" w:hAnsi="Times New Roman"/>
                <w:bCs/>
                <w:szCs w:val="18"/>
              </w:rPr>
              <w:t>) ćwiczenia (12.10, 9.11, 23.11, 7.12, 21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mocja zdrowia wykład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 A. Krawański (17.1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zjologia ogólna i wysiłku fizycznego wykład dr hab. R. Tataruch 15:30-17:45 (2.10, 9.10) i 15:30-17:00 (23.10- 22.01) </w:t>
            </w:r>
            <w:r>
              <w:rPr>
                <w:bCs/>
                <w:color w:val="FF0000"/>
                <w:sz w:val="18"/>
                <w:szCs w:val="18"/>
              </w:rPr>
              <w:t>(Kaszubska 13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(metodyka) I i II etapu edukacyjnego wykład (dr P. Szewczyk) (co tydz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mocja zdrowi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 A. Krawański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iczenia (13.12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stawy geriatrii wykład lek J. Skibiński 16:00-17:30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5.10, 9.11, 30.11, 21.12, 18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ofilaktyka kardio – ortoped – inter wykład lek. J. Skibiński 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>16:00-20:00 (19.10, 23.11, 11.0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ndragogika wykład dr M. Jabłoński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6:00-18:15 (12.10, 16.11, 7.12, 4.01, 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25.01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omocja zdrow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 A. Krawański ćwiczenia 15:15-16:45 (17.11)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zjologia ogólna i wysiłku fizycznego ćwiczenia dr hab. R. Tataruch 18:00-19:30 (2.10, 9.10) i 17:15-19:30 (23.10, 30.10) i 17:15-18:45 (6.11- 22.01) </w:t>
            </w:r>
            <w:r>
              <w:rPr>
                <w:bCs/>
                <w:color w:val="FF0000"/>
                <w:sz w:val="18"/>
                <w:szCs w:val="18"/>
              </w:rPr>
              <w:t>(Kaszubska 13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czne aspekty wspomagania zdrowia człowieka wykład (prof. M. Pawlak) 17:45-19:15 (11.10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stawy geriatrii ćwiczenia lek J. Skibińsk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00 (5.10, 9.11, 30.11, 21.12, 18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chemiczne aspekty wspomagania zdrowia człowieka wykład (prof. M. Pawlak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15 (17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2:15 (24.11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 (26.01)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szystkie przedmioty odbywające się w 1 grupie ćwiczeniowej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 zaplanowania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Gimnastyka – 5 godzin wykład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- Kulturystyka – 5 godzin wykład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FE1FF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0:00Z</dcterms:created>
  <dc:creator>mbielak</dc:creator>
  <dc:description/>
  <cp:keywords/>
  <dc:language>en-US</dc:language>
  <cp:lastModifiedBy>Helena Weber</cp:lastModifiedBy>
  <cp:lastPrinted>2017-09-29T11:44:00Z</cp:lastPrinted>
  <dcterms:modified xsi:type="dcterms:W3CDTF">2017-10-23T11:34:00Z</dcterms:modified>
  <cp:revision>92</cp:revision>
  <dc:subject/>
  <dc:title>Rok akademicki 2011/2012                                                  ROZKŁAD ZAJĘĆ</dc:title>
</cp:coreProperties>
</file>