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OROZUMIENI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organizacji studenckich praktyk zawodowych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W dniu ....................20...... roku pomiędzy Państwową Wyższą Szkołą Zawodową im. Prezydenta Stanisława Wojciechowskiego w Kaliszu, zwaną dalej „uczelnią” reprezentowaną przez Rektora PWSZ w Kaliszu, w którego imieniu działa Dziekan Wydziału Rehabilitacji i Sportu z jednej strony, a </w:t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TextBody"/>
        <w:spacing w:lineRule="auto" w:line="360" w:before="0" w:after="0"/>
        <w:jc w:val="center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……………………………………………………………………………………………………</w:t>
      </w:r>
      <w:r>
        <w:rPr>
          <w:rFonts w:cs="Tahoma"/>
          <w:bCs/>
          <w:sz w:val="26"/>
          <w:szCs w:val="26"/>
          <w:lang w:bidi="zxx"/>
        </w:rPr>
        <w:t>.……………………………………………………………………………………………</w:t>
      </w:r>
    </w:p>
    <w:p>
      <w:pPr>
        <w:pStyle w:val="TextBody"/>
        <w:jc w:val="center"/>
        <w:rPr>
          <w:sz w:val="18"/>
          <w:szCs w:val="18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</w:t>
      </w:r>
      <w:r>
        <w:rPr>
          <w:rFonts w:cs="Tahoma"/>
          <w:sz w:val="18"/>
          <w:szCs w:val="18"/>
          <w:lang w:bidi="zxx"/>
        </w:rPr>
        <w:t>(nazwa i adres zakładu pracy)</w:t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/>
      </w:pPr>
      <w:r>
        <w:rPr/>
        <w:t xml:space="preserve">zwanym dalej „zakładem pracy”, reprezentowanym przez 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0" w:hanging="0"/>
        <w:rPr>
          <w:rFonts w:cs="Tahoma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…………………………………………………………</w:t>
      </w:r>
      <w:r>
        <w:rPr>
          <w:rFonts w:cs="Tahoma"/>
          <w:sz w:val="26"/>
          <w:szCs w:val="26"/>
          <w:lang w:bidi="zxx"/>
        </w:rPr>
        <w:t>..</w:t>
      </w:r>
    </w:p>
    <w:p>
      <w:pPr>
        <w:pStyle w:val="Normal"/>
        <w:jc w:val="center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(imię i nazwisko oraz stanowisko)</w:t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z drugiej strony, zgodnie z ustawą z dnia 27.07.2005 Prawo o szkolnictwie wyższym oraz z Zarządzeniem Rektora Państwowej Wyższej Szkoły Zawodowej im. Prezydenta Stanisława Wojciechowskiego w Kaliszu z dnia 24.11.2011r w sprawie wprowadzenia Regulaminu Praktyk Zawodowych w PWSZ w Kaliszu  zostało zawarte na okres ....................................................................... porozumienie  w sprawie organizacji praktyk  zawodowych studentów Państwowej Wyższej Szkoły Zawodowej im. Prezydenta Stanisława Wojciechowskiego w Kaliszu następującej treści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1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akład pracy jest zobowiązany do zapewnienia warunków niezbędnych do przeprowadzenia praktyki, a w szczególnoś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ind w:left="575" w:hanging="283"/>
        <w:jc w:val="both"/>
        <w:rPr/>
      </w:pPr>
      <w:r>
        <w:rPr>
          <w:rFonts w:cs="Tahoma"/>
          <w:lang w:bidi="zxx"/>
        </w:rPr>
        <w:t>Wyznaczenie zakładowego opiekuna praktyki, odpowiedzialnego za organizowanie i przebieg praktyki zgodnie z niniejszym porozumienie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ind w:left="575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apewnienie  realizacji programu praktyk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ind w:left="575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Zapewnienie opieki nad studentami i sprawowanie nadzoru nad prawidłowym wykonywaniem przez nich prac wynikających z programu prakty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ind w:left="575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Zapoznanie studentów z zakładowym regulaminem pracy, przepisami o bezpieczeństwie i higienie pracy, jak również o ochronie tajemnicy służbow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ind w:left="575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Zapewnienie studentom na czas odbywania praktyki środków przewidzianych w przepisach o bezpieczeństwie i higienie pra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ind w:left="575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Umożliwienie opiekunowi praktyk z ramienia uczelni sprawowania nadzoru dydaktyczno-wychowawczego nad praktykam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ind w:left="575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Wystawienie studentom opinii o przebiegu praktyki w dzienniku prakty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akład pracy nie jest zobowiązany do wynagrodzenia praktykanta, jednocześnie nie obciąża uczelni kosztami związanymi z przyjęciem studenta na praktykę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§2 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Uczelnia  zobowiązuje się d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prawowania nadzoru dydaktyczno-wychowawczego oraz organizacyjnego nad przebiegiem prakty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yznaczenia opiekuna praktyk sprawującego nadzór nad przebiegiem prakty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pracowania w porozumieniu z zakładem pracy programów prakty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Realizacji innych obowiązków nałożonych na uczelnie przez obowiązujące w tym zakresie przepisy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3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Wobec studentów stosuje się odpowiednio przepisy prawa pracy o dyscyplinie pracy oraz bezpieczeństwie i higienie pra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tudent odbywający praktykę jest zobowiązany do zachowania poufności oraz przestrzegania tajemnicy państwowej i służbowej danego zakładu pra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arunkiem odbywania przez studentów praktyki zawodowej jest posiadanie zaświadczenia o ubezpieczeniu od następstw nieszczęśliwych wypadków i odpowiedzialności cywilnej oraz zaświadczenia o szczepieniu przeciw wirusowemu zapaleniu wątroby typu B i badania na nosicielstwo.</w:t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4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240"/>
        <w:jc w:val="both"/>
        <w:rPr>
          <w:rFonts w:cs="Tahoma"/>
          <w:lang w:bidi="zxx"/>
        </w:rPr>
      </w:pPr>
      <w:r>
        <w:rPr>
          <w:rFonts w:cs="Tahoma"/>
          <w:lang w:bidi="zxx"/>
        </w:rPr>
        <w:t>W ramach podpisanego porozumienia zakład pracy przyjmie na praktyki zawodowe studentów kierunku Fizjoterap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...............................................</w:t>
      </w:r>
    </w:p>
    <w:p>
      <w:pPr>
        <w:pStyle w:val="Normal"/>
        <w:spacing w:lineRule="auto" w:line="360"/>
        <w:ind w:firstLine="1134"/>
        <w:rPr/>
      </w:pPr>
      <w:r>
        <w:rPr>
          <w:rFonts w:cs="Tahoma"/>
          <w:sz w:val="18"/>
          <w:szCs w:val="18"/>
          <w:lang w:bidi="zxx"/>
        </w:rPr>
        <w:t>(imię i nazwisko studenta)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5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Sprawy nie ujęte w niniejszym porozumieniu rozstrzygane będą na podstawie powszechnie obowiązujących przepisów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6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orozumienie sporządzono w dwóch jednobrzmiących egzemplarzach, po jednym dla każdej ze stron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...................................................                                                   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</w:t>
      </w: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sz w:val="18"/>
          <w:szCs w:val="18"/>
        </w:rPr>
        <w:t>(pieczątka uczelni                                                                                                            (pieczątka zakładu pracy</w:t>
      </w:r>
    </w:p>
    <w:p>
      <w:pPr>
        <w:pStyle w:val="Normal"/>
        <w:rPr>
          <w:sz w:val="18"/>
          <w:szCs w:val="18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    </w:t>
      </w:r>
      <w:r>
        <w:rPr>
          <w:rFonts w:cs="Tahoma"/>
          <w:sz w:val="18"/>
          <w:szCs w:val="18"/>
          <w:lang w:bidi="zxx"/>
        </w:rPr>
        <w:t>i podpis osoby upoważnionej)                                                                                            i podpis osoby upoważ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57" w:hanging="5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9:39:00Z</dcterms:created>
  <dc:creator>Zadowolony użytkownik pakietu M</dc:creator>
  <dc:description/>
  <cp:keywords/>
  <dc:language>en-US</dc:language>
  <cp:lastModifiedBy>achudzik</cp:lastModifiedBy>
  <cp:lastPrinted>2011-12-19T12:07:00Z</cp:lastPrinted>
  <dcterms:modified xsi:type="dcterms:W3CDTF">2011-12-21T06:56:00Z</dcterms:modified>
  <cp:revision>9</cp:revision>
  <dc:subject/>
  <dc:title>POROZUMIENIE</dc:title>
</cp:coreProperties>
</file>