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AŃSTWOWA WYŻSZA SZKOŁA ZAWODOWA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m. Prezydenta Stanisława Wojciechowskiego w Kaliszu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WYDZIAŁ REHABILITACJI I SPORTU (18 bold)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ierunek: FIZJOTERAPIA / WYCHOWANIE FIZYCZNE </w:t>
      </w:r>
      <w:r>
        <w:rPr>
          <w:b/>
          <w:bCs/>
          <w:sz w:val="36"/>
          <w:szCs w:val="36"/>
        </w:rPr>
        <w:t>(16 bold)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ię i nazwisko studenta (16 bold)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ytuł pracy licencjackiej (18 bold)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licencjacka (14 bold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ca napisana pod kierunkiem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tytuł, stopień naukowy, imię i nazwisko promotora) (1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alis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rok napisania pracy) (14 bold)</w:t>
      </w:r>
    </w:p>
    <w:sectPr>
      <w:footerReference w:type="default" r:id="rId2"/>
      <w:type w:val="nextPage"/>
      <w:pgSz w:w="11906" w:h="16838"/>
      <w:pgMar w:left="85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74CC6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7:00Z</dcterms:created>
  <dc:creator>user</dc:creator>
  <dc:description/>
  <cp:keywords/>
  <dc:language>en-US</dc:language>
  <cp:lastModifiedBy>Helena Weber</cp:lastModifiedBy>
  <cp:lastPrinted>2014-03-20T09:21:00Z</cp:lastPrinted>
  <dcterms:modified xsi:type="dcterms:W3CDTF">2016-04-12T12:15:00Z</dcterms:modified>
  <cp:revision>8</cp:revision>
  <dc:subject/>
  <dc:title>Załącznik nr 1</dc:title>
</cp:coreProperties>
</file>