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-85725</wp:posOffset>
            </wp:positionV>
            <wp:extent cx="1362075" cy="1057275"/>
            <wp:effectExtent l="0" t="0" r="0" b="0"/>
            <wp:wrapSquare wrapText="bothSides"/>
            <wp:docPr id="1" name="logo_f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64795</wp:posOffset>
                </wp:positionV>
                <wp:extent cx="449516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PAŃSTWOWA WYŻSZA SZKOŁA ZAWODOWA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im. Prezydenta Stanisława Wojciechowskiego w Kaliszu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  <w:t>WYDZIAŁ MEDYCZ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-800 Kalisz, ul. Kaszubska 13, tel. 62/76-79-5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98.95pt;mso-wrap-distance-left:9.05pt;mso-wrap-distance-right:9.05pt;mso-wrap-distance-top:0pt;mso-wrap-distance-bottom:0pt;margin-top:-20.8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Book Antiqua" w:hAnsi="Book Antiqua" w:cs="Arial"/>
                          <w:sz w:val="10"/>
                        </w:rPr>
                      </w:pPr>
                      <w:r>
                        <w:rPr>
                          <w:rFonts w:cs="Arial" w:ascii="Book Antiqua" w:hAnsi="Book Antiqua"/>
                          <w:sz w:val="1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PAŃSTWOWA WYŻSZA SZKOŁA ZAWODOWA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im. Prezydenta Stanisława Wojciechowskiego w Kaliszu</w:t>
                      </w:r>
                      <w:r>
                        <w:br w:type="page"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  <w:t>WYDZIAŁ MEDYCZNY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2-800 Kalisz, ul. Kaszubska 13, tel. 62/76-79-55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283845</wp:posOffset>
                </wp:positionV>
                <wp:extent cx="59372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2.35pt" to="350.45pt,22.35pt" stroked="t" o:allowincell="f" style="position:absolute">
                <v:stroke color="#c0504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pacing w:val="12"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pacing w:val="12"/>
          <w:sz w:val="20"/>
          <w:szCs w:val="20"/>
        </w:rPr>
      </w:pPr>
      <w:r>
        <w:rPr>
          <w:rFonts w:cs="Calibri" w:ascii="Calibri" w:hAnsi="Calibri"/>
          <w:b/>
          <w:spacing w:val="12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o przyjęcie mnie na szkolenie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right" w:pos="907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>rozpoczynające się w terminie………………………………......………..…., tryb:……………………………………………..……….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ona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miona rodziców…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panieńskie ……………………………………………………………………………..………………………………………………….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miejsce urodzenia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SEL………………………………………………………………………………………….……………………………………………………………….…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ształcenie zawodowe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0"/>
          <w:szCs w:val="20"/>
        </w:rPr>
        <w:t>Tytuł zawodowy 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0"/>
          <w:szCs w:val="20"/>
        </w:rPr>
        <w:t>Nazwa szkoły / wyższej uczelni……………………………………………….……………………………………………….…….……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0"/>
          <w:szCs w:val="20"/>
        </w:rPr>
        <w:t>Nr dyplomu………………………..…………………………………………………………….. z dnia…………………………..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wykonywania zawodu nr…………………………………………………… z dnia ………………………………..……..….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e przez 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taż pracy ogółem…………………………., w tym kierunku związanym z tematem kursu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ecnie zajmowane stanowisko pracy …………………………………………………………………………………………….…………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zwa i adres pracy …………………………………………………………………….………………………………………………………….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(dołączenie wymagane w przypadku szkoleń dla pielęgniarek i położnych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1590</wp:posOffset>
                </wp:positionV>
                <wp:extent cx="95250" cy="131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pt;margin-top:1.7pt;width:7.45pt;height:1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21590</wp:posOffset>
                </wp:positionV>
                <wp:extent cx="104775" cy="131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5pt;margin-top:1.7pt;width:8.2pt;height:1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92405</wp:posOffset>
                </wp:positionV>
                <wp:extent cx="104775" cy="131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15.15pt;width:8.2pt;height:10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kserokopia prawa wykonywania zawodu           zaświadczenie o stażu pracy w zawodzi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kserokopia dyplomu mgr/kursu kwalifikacyjnego/specjalizacji (tylko  przypadku ubiegania się o zakwalifikowanie na</w:t>
        <w:br/>
        <w:t xml:space="preserve">         tryb skrócony specjalizacji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………………………………………………………………………..…… nr domu………….. miejscowość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efon (wraz z numerem kierunkowym)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:</w:t>
      </w:r>
    </w:p>
    <w:p>
      <w:pPr>
        <w:pStyle w:val="TextBody"/>
        <w:spacing w:lineRule="auto" w:line="24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. Oświadczam, że dane </w:t>
      </w:r>
      <w:r>
        <w:rPr>
          <w:rFonts w:cs="Calibri" w:ascii="Calibri" w:hAnsi="Calibri"/>
          <w:sz w:val="20"/>
          <w:szCs w:val="20"/>
        </w:rPr>
        <w:t>zawarte we wniosku są zgodne z prawdą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 Wyrażam zgodę na przetwarzanie moich danych osobowych do użytku wewnętrznego przez Państwową Wyższą Szkołę Zawodową w Kalisz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obowiązuje się do terminowego wniesienia opłaty za uczestnictwo w szkoleniu.</w:t>
      </w:r>
    </w:p>
    <w:p>
      <w:pPr>
        <w:pStyle w:val="Normal"/>
        <w:ind w:left="56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.....................................................................</w:t>
      </w:r>
    </w:p>
    <w:p>
      <w:pPr>
        <w:pStyle w:val="Normal"/>
        <w:ind w:left="5672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data i czytelny podpis kandydata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IEROWANIE NA SZKOL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ieczątka podmiotu leczniczego kierującego na szkolenie)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ieruję Panią/Pana …………………………………………………………………………………………………………..……………..………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 szkolenie w dziedzinie/w zakresie 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szkolenia pokrywa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ważniam PWSZ w Kaliszu do wystawienia faktury VAT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 faktury: </w:t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Adres płatnika:</w:t>
        <w:tab/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NIP płatnika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    </w:t>
        <w:tab/>
        <w:tab/>
        <w:tab/>
        <w:tab/>
        <w:t xml:space="preserve">  …………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 xml:space="preserve">(miejscowość, data)                                             </w:t>
        <w:tab/>
        <w:tab/>
        <w:tab/>
        <w:t>( podpis  kierownika podmiotu kierującego na szkoleni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0:00Z</dcterms:created>
  <dc:creator>mkit</dc:creator>
  <dc:description/>
  <cp:keywords/>
  <dc:language>en-US</dc:language>
  <cp:lastModifiedBy> </cp:lastModifiedBy>
  <cp:lastPrinted>2015-02-25T17:32:00Z</cp:lastPrinted>
  <dcterms:modified xsi:type="dcterms:W3CDTF">2015-02-25T16:38:00Z</dcterms:modified>
  <cp:revision>146</cp:revision>
  <dc:subject/>
  <dc:title>Państwowa Wyższa Szkoła Zawodowa</dc:title>
</cp:coreProperties>
</file>