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 Nr 13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AMOWY PROGRAM BLOKU SPECJALISTYCZNEGO SPECJALIZACJI W DZIEDZINIE PIELĘGNIARSTWA ANESTEZJOLOGICZNEGO I INTENSYWNEJ OPIEKI DLA PIELĘGNIAREK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. Cel kształcenia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Przygotowanie pielęgniarki do prowadzenia, koordynowania, nadzorowania, pielęgnowania chorych znieczulanych i w stanie zagrożenia życia, zgodnie z najnowocześniejszymi metodami i technikami działań pielęgniarskich, oraz uzyskanie tytułu specjalisty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I. Czas trwania specjalizacji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</w:rPr>
        <w:t>1. Łączna liczba godzin wynosi 1.150 godzin dydaktyczn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Liczba godzin w bloku ogólnozawodowym wynosi 330 godzin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Liczba godzin w bloku specjalistycznym wynosi 820 godzin, w tym w części teoretycznej 225 godzin, w części praktycznej 595 godzin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II. Wykaz umiejętności będących przedmiotem kształcenia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. Współpracować z zespołem terapeutycznym w anestezjologii i intensywnej opiece oraz pomocy doraźnej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2. Posługiwać się sprzętem i aparaturą do celów diagnostycznych, terapeutycznych, pielęgnacyjnych i rehabilitacyjn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Postępować zgodnie z wymogami sanitarno-epidemiologicznymi oraz nadzorować ich przestrzeganie przez zespół terapeutyczny oddziału anestezjologii i intensywnej terapii oraz pomocy doraźn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Ocenić stan pacjenta i jego sytuację psychospołeczną, wykorzystując możliwe źródła informacji, skale szacunkowe oraz sposoby kontaktu z pacjentem i jego rodziną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5. Wykonać intubację dotchawiczą w sytuacjach nagłych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6. Stosować przyjęte schematy postępowania w wypadkach komunikacyjnych i katastrofach masow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7. Prowadzić i nadzorować proces pielęgnowania, doradzać środki i metody postępowania pielęgnacyjnego u chorego leczonego na oddziale intensywnej opiek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8. Monitorować chorego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9. Wspierać chorego i jego rodzinę w chorobie i niepełnosprawnośc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0. Współuczestniczyć w rehabilitacji pacjenta leczonego na oddziale intensywnej terapii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1. Dobrać indywidualnie i stosować właściwe techniki kontaktu terapeutycznego z pacjente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2. Współuczestniczyć w opracowywaniu i wdrażać przyjęte standardy opieki pielęgniarskiej w anestezjologii i intensywnej opiece do działalności praktyczn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3. Przygotować chorego i wykonać znieczulenie ogólne w trybie planowanym pod kierunkiem anestezjologa i uczestniczyć we wszystkich typach znieczuleń poszczególnych specjalności zabiegowy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4. Określić zapotrzebowanie na opiekę pielęgniarską na oddzial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5. Określić czynniki wpływające na jakość pracy pielęgniarki w anestezjologii i intensywnej opiece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6. Uczestniczyć w kształceniu przed- i podyplomowym pielęgniarek i położnych, współuczestniczyć w badaniach naukowych i upowszechniać ich wyniki dla rozwoju pielęgniarstwa.</w:t>
      </w:r>
      <w:r>
        <w:br w:type="page"/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IV. Plan naucz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890"/>
        <w:gridCol w:w="1055"/>
        <w:gridCol w:w="2926"/>
        <w:gridCol w:w="873"/>
        <w:gridCol w:w="958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eoria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DU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cówk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nestezjologia i pielęgniarstwo anestezjologicz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lok operacyjny na oddziale chirurgii dorosł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8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lok operacyjny na oddziale pediatryczn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lok operacyjny na oddziale ortoped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lok operacyjny na oddziale laryngologii i chirurgii szczękow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lok operacyjny na oddziale okulistyczn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lok operacyjny na oddziale ginekologii i położnict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lok operacyjny na oddziale kardiochirurg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mbulatorium (chirurgia jednego dni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tensywna terapia i pielęgniars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ział intensywnej opieki dorosł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8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intensywnej terap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ział intensywnej opieki dzie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dializ otrzewn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hemodializ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atownictwo medycz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ddział pomocy doraźnej lub Jednostka ratownictwa medy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Łączna liczba godzin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V. Program nauczania</w:t>
      </w:r>
    </w:p>
    <w:p>
      <w:pPr>
        <w:pStyle w:val="Normal"/>
        <w:spacing w:before="240" w:after="0"/>
        <w:ind w:left="1418" w:hanging="1418"/>
        <w:jc w:val="both"/>
        <w:rPr>
          <w:rFonts w:cs="Arial"/>
        </w:rPr>
      </w:pPr>
      <w:r>
        <w:rPr>
          <w:rFonts w:cs="Arial"/>
          <w:b/>
          <w:bCs/>
        </w:rPr>
        <w:t>MODUŁ I.</w:t>
        <w:tab/>
        <w:t>ANESTEZJOLOGIA I PIELĘGNIARSTWO ANESTEZJOLOGICZNE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Przygotowanie pielęgniarki do sprawowania profesjonalnej opieki nad chorym znieczulanym zgodnie z najnowocześniejszą wiedzą anestezjologiczną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tosować standardy praktyki pielęgniarskiej w anestezjolog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intubować chorego w stanach nagł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zedstawić współczesne poglądy na wieloaspektowe przygotowanie pacjenta do znieczul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scharakteryzować techniki znieczulenia (hemodylucja, hypotermia i inne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mówić zasady pracy zespołu interdyscyplinarnego w anestezjolog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zróżnicować leki stosowane we wszystkich etapach i rodzajach znieczuleń (dawki, stężenie, powikłania, sposób postępowania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omówić powikłania znieczuleń ogólnych i regiona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scharakteryzować sprzęt i aparaturę stosowaną do wszystkich rodzajów znieczuleń w różnych kategoriach wie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zróżnicować znieczulenie w zależności od rodzaju schorzenia, wieku i stanu pacjen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0)</w:t>
        <w:tab/>
        <w:t>współuczestniczyć we wszystkich typach znieczuleń w zależności od wieku pacjenta i rodzaju zabie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ocenić u pacjenta poziom ryzyka przy znieczul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ygotować pacjenta do każdego rodzaju znieczul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stosować techniki psychoterapii podtrzymującej wobec pacjenta znieczul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zapewnić bezpieczeństwo pacjentowi od momentu przyjęcia na blok operacyjny do chwili przekazania na oddział specjalistycz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ocenić głębokość znieczulenia i zwiot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wykonywać kaniulację naczy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7)</w:t>
        <w:tab/>
        <w:t>wykonywać defibrylac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8)</w:t>
        <w:tab/>
        <w:t>mierzyć ciśnienie tętnicze krwi na kończynach d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9)</w:t>
        <w:tab/>
        <w:t>kontrolować śródoperacyjne położenie rurki dotchawiczej za pomocą stetoskopu umieszczonego w pozycji przedserc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0)</w:t>
        <w:tab/>
        <w:t>zapobiegać wzrostowi ciśnienia śródgałk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1)</w:t>
        <w:tab/>
        <w:t>rozpoznać i zapobiegać powikłaniom mogącym wystąpić w trakcie i po znieczul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2)</w:t>
        <w:tab/>
        <w:t>rozpoznać stan zagrożenia życia w trakcie znieczulenia i podjąć stosowne dział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3)</w:t>
        <w:tab/>
        <w:t>postępować zgodnie z przyjętymi standardami przy powikłaniach związanych z cięciem cesarskim (atonia macicy, zator wodami płodowymi, zespół wykrzepiania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4)</w:t>
        <w:tab/>
        <w:t>zastosować techniki specjalne podczas operacji w krążeniu pozaustrojowym (hemodylucji, hypotermii, hypotensji kontrolowanej, hemofiltracji i innych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5)</w:t>
        <w:tab/>
        <w:t>zastosować procedury anestezjologiczne wobec dawców i biorców organ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6)</w:t>
        <w:tab/>
        <w:t>kontrolować pomiary standardowe i specyficzne, takie jak: pomiar ciśnienia tętniczego metodą krwawą, pomiar ciśnienia śródczaszkowego, bilans płynu mózgowo-rdzeniowego, pomiar ciśnienia parcjalnego dwutlenku węgla (CO2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7)</w:t>
        <w:tab/>
        <w:t>pielęgnować chorego po zabiegu operacyjnym i znieczul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8)</w:t>
        <w:tab/>
        <w:t>przedstawić rolę i zadania pielęgniarki w chirurgii jednego dnia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tandardy znieczulenia i praktyki pielęgniarskiej w anestezjolog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zadania pielęgniarki anestezjologicznej w zespole terapeuty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udział pielęgniarki we wszystkich etapach znieczuleni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sychoterapia podtrzymując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apewnienie pacjentowi bezpieczeństw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ocena głębokości znieczulenia i zwiotcz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d)</w:t>
        <w:tab/>
        <w:t>ochrona śluzów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sprzęt i nowoczesna aparatura stosowana w pracy pielęgniarek anestezjolog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monitorowanie i diagnostyka chorego w anestezjolog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postępowanie w sytuacji bezpośredniego zagrożenia życia w trakcie zabiegu operacyj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7)</w:t>
        <w:tab/>
        <w:t>znieczulenie - rodzaje, wprowadzenie do znieczulenia, przebieg, powikłani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specyfika znieczulenia do zabiegów neurochirurgicz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specyfika znieczulenia do zabiegów kardiochirurgicz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specyfika znieczulenia do zabiegów ginekologicznych i położnicz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specyfika znieczulenia do zabiegów ortopedycz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specyfika znieczulenia do zabiegów okulistycz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specyfika znieczulenia do zabiegów laryngologicznych i chirurgii twarzowo-szczęk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g)</w:t>
        <w:tab/>
        <w:t>specyfika znieczulenia do zabiegów w trybie nagł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specyfika znieczulenia do zabiegów transplantologicznych i replant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pieka nad pacjentem po operacji i znieczuleniu na bloku oper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rola i zadania pielęgniarki w chirurgii jednego dnia.</w:t>
      </w:r>
    </w:p>
    <w:p>
      <w:pPr>
        <w:pStyle w:val="Normal"/>
        <w:spacing w:before="240" w:after="0"/>
        <w:ind w:left="1418" w:hanging="1418"/>
        <w:jc w:val="both"/>
        <w:rPr>
          <w:rFonts w:cs="Arial"/>
        </w:rPr>
      </w:pPr>
      <w:r>
        <w:rPr>
          <w:rFonts w:cs="Arial"/>
          <w:b/>
          <w:bCs/>
        </w:rPr>
        <w:t>MODUŁ II.</w:t>
        <w:tab/>
        <w:t>INTENSYWNA TERAPIA I PIELĘGNIARSTWO W INTENSYWNEJ TERAPII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Przygotowanie pielęgniarki do sprawowania samodzielnej, profesjonalnej opieki nad chorym leczonym na oddziale intensywnej opieki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rozpoznać ostrą niewydolność oddech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stosować bezpieczną tlenoterapi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określić wskazania do intubacji, tracheotomii oraz ich powikł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asystować przy intubacji i tracheotom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zaintubować pacjenta w sytuacjach nagł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6)</w:t>
        <w:tab/>
        <w:t>pielęgnować chorego z rurką intubacyjną lub tracheostomij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charakteryzować wskazania do zastosowania respirato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rozpoznać i postępować w sytuacji zaburzeń pracy respirator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wymienić ogólne zasady profilaktyki, rozpoznawania i leczenia zespołu ostrej niewydolności oddech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przygotować chorego do ekstub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dokonać badania fizykalnego i ocenić stan pacjenta na potrzeby diagnozy pielęgniar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ocenić wydolność oddechową metodą spirometr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pielęgnować chorego z drenażem klatki piersi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ocenić stan świadomości chorego z wykorzystaniem metod oceny (skal, schematów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pielęgnować chorego nieprzytom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omówić specyfikę opieki nad dzieckiem leczonym na oddziale intensywnej opie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zapobiegać zapaleniu płuc, odleżynom, odparzeniom, zniekształceniom w stawach, chorobie zakrzepowo-zatorowej u chorych unieruchomionych, z ograniczoną aktywnością ruchową i nieprzytom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8)</w:t>
        <w:tab/>
        <w:t>zróżnicować objawy wstrząsu w zależności od rod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9)</w:t>
        <w:tab/>
        <w:t>przygotować chorego i asystować lekarzowi przy zakładaniu wkłucia centr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0)</w:t>
        <w:tab/>
        <w:t>wykonać pomiar ciśnienia tętniczego metodą krwa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1)</w:t>
        <w:tab/>
        <w:t>oznaczyć ośrodkowe ciśnienie żyl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2)</w:t>
        <w:tab/>
        <w:t>ocenić gospodarkę wodno-elektrolit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3)</w:t>
        <w:tab/>
        <w:t>rozpoznać objawy kliniczne odwodnienia i przewod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4)</w:t>
        <w:tab/>
        <w:t>ocenić stopień przewodnienia pacjenta z ostrą niewydolnością ner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5)</w:t>
        <w:tab/>
        <w:t>pielęgnować dostęp naczyniowy (cewnik Shaldona), usuwać cewnik Shaldona, asystować przy założ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6)</w:t>
        <w:tab/>
        <w:t>przygotować pacjenta, sprzęt do prowadzenia zabiegów różnymi technikami dializacyj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7)</w:t>
        <w:tab/>
        <w:t>prowadzić i modyfikować parametry różnych technik dializ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8)</w:t>
        <w:tab/>
        <w:t>ustalić indywidualny plan opieki dla pacjenta z ostrą niewydolnością ner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9)</w:t>
        <w:tab/>
        <w:t>rozpoznać stany nagłe i zagrażające życiu, reagować adekwatnie do sytuacji w trakcie różnych technik dializ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0)</w:t>
        <w:tab/>
        <w:t>zapobiegać zaburzeniom równowagi kwasowo-zasad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1)</w:t>
        <w:tab/>
        <w:t>wykonać badanie elektrokardiograficzne serca i rozpoznać zaburzenia zagrażające życiu pacjen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2)</w:t>
        <w:tab/>
        <w:t>asystować przy zakładaniu stymulat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3)</w:t>
        <w:tab/>
        <w:t>rozpoznać objawy poprzetoczeniowe i podjąć działania w przypadku ich wystąp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4)</w:t>
        <w:tab/>
        <w:t>obsługiwać linię infuzyjną i pompy infuzyj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5)</w:t>
        <w:tab/>
        <w:t>oznaczyć glikemię za pomocą glukomet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6)</w:t>
        <w:tab/>
        <w:t>omówić przyczyny ostrych zatruć, powikłania i metody detoksy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7)</w:t>
        <w:tab/>
        <w:t>scharakteryzować przyczyny ostrej niewydolności nerek, diagnostykę i terapi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8)</w:t>
        <w:tab/>
        <w:t>scharakteryzować aspekty kliniczne, prawne i etyczne pobierania narządów do przeszczep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9)</w:t>
        <w:tab/>
        <w:t>scharakteryzować procedurę oceny śmierci pnia mózgu i przepisy prawne związane z tym zagadnie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0)</w:t>
        <w:tab/>
        <w:t>określić specyfikę opieki pielęgniarskiej nad dawcą i biorcą narząd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1)</w:t>
        <w:tab/>
        <w:t>dobrać metody psychoterapii podtrzymującej w stosunku do pacjenta i jego rodz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2)</w:t>
        <w:tab/>
        <w:t>współuczestniczyć w prowadzeniu hemodializy, hemofiltracji, dializy otrzewn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3)</w:t>
        <w:tab/>
        <w:t>pielęgnować chorego oparzo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4)</w:t>
        <w:tab/>
        <w:t>prowadzić usprawnianie ruchowe chorego (siadanie, pionizacja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5)</w:t>
        <w:tab/>
        <w:t>wykonać ćwiczenia usprawniające czynne i bier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6)</w:t>
        <w:tab/>
        <w:t>współuczestniczyć w rehabilitacji chor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7)</w:t>
        <w:tab/>
        <w:t>rozpoznać zapotrzebowanie na wsparcie u pacjenta i osób dla niego znaczących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opieka nad chorym z niewydolnością oddechową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zespół ostrej niewydolności oddechowej (ARDS) - przyczyny, objawy, rozpoznanie, lecze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tlenoterapia - rodzaje, wskazania, powikłania, pielęgnowanie chorego leczonego tlene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intubacja lub tracheotomia - wskazania, powikłania, rodzaje rurek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pielęgnowanie chorego z rurką intubacyjną lub tracheotomijną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wentylacja mechaniczna - metody, rodzaje, wskazania do sztucznej wentylacji, ocena skutecznoś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pielęgnowanie chorego sztucznie wentylowa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zasady odzwyczajania pacjentów od wentylacji mechan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opieka nad chorym z niewydolnością krążenia i nagłym zatrzymaniem krążenia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rzyczyny, podział i leczenie ostrej niewydolności krąż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wstrząs kardiogenny - patogeneza, objawy i przebieg, rozpoznanie i różnicowa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kliniczna ocena wstrząsu, leki stosowane we wstrząsie kardiogennym, zasady lecz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pielęgnowanie chorego we wstrząsie kardiogen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obrzęk płuc - patofizjologia, przyczyny, rozpoznanie, lecze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nagła śmierć sercowa - definicja, patofizjologia, pozawieńcowe przyczyny nagłej śmierci serc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postępowanie w nagłej śmierci sercowej, zapobieganie nagłej śmierci serc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krążenie wspomagane i zaburzenia rytm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i)</w:t>
        <w:tab/>
        <w:t>metody wspomagania krążenia (by-pass przy otwartej klatce piersiowej, balonowanie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j)</w:t>
        <w:tab/>
        <w:t>pielęgnowanie chorego po zabiegach wspomaganego krąż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k)</w:t>
        <w:tab/>
        <w:t>opieka nad chorym z zaburzeniem rytmu serca - rozpoznawanie, leczenie farmakologiczne, defibrylacja i kardiowersj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l)</w:t>
        <w:tab/>
        <w:t>stymulacja - techniki zabiegu, pielęgnowanie chorego z wszczepionym stymulator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opieka nad chorym we wstrząsie - obraz kliniczny i rozpoznanie wstrząsu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rodzaje wstrząsu (hipowolemiczny, septyczny, anafilaktyczny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leczenie wstrząs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zetaczanie płynów, krwi i środków krwiopochodnych - zasady przetoczenia, rodzaje preparatów, powikłania poprzetoczeniow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pielęgnowanie chorego we wstrząs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zaburzenia równowagi wodno-elektrolitowej i kwasowo-zasadowej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odział i skład płynów ustrojow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espoły zaburzeń wodno-elektrolitowych i zasady ich lecz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odwodnienie - rozpoznanie, postępowa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espoły zaburzeń przemiany sodowej i potasowej, bilans wodn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kliniczne zespoły zaburzeń równowagi kwasowo-zasadowej - kwasica oddechowa i metaboliczna, zasadowica oddechowa i metaboliczn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pielęgnowanie chorego z zaburzeniem gospodarki wodno-elektrolitowej i kwasowo-zasad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pieka nad chorym z ostrą niewydolnością nerek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rzyczyny i klasyfikacja ostrej niewydolności nerek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aburzenia gospodarki wodno-elektrolitowej i kwasowo zasadowej u pacjenta z ostrą niewydolnością nerek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dostęp naczyniowy u pacjenta dializowanego ze wskazań ostrych - założenie cewnika Shaldona (przygotowanie pacjenta, zestawu), pielęgnacja cewnika (utrzymanie drożności, zapobieganie zakażeniom, zmiana opatrunku), usunięcie cewnika (technika i powikłani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astosowanie różnych technik dializacyjnych w leczeniu ostrej niewydolności nerek (specyfika, wskazania, odrębności i podobieństwa) - hemodializa, hemoperfuzja, hemofiltracja, plazmaferez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zasady podawania antykoagulantów w trakcie różnych technik dializacyj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f)</w:t>
        <w:tab/>
        <w:t>podobieństwa i różnice zabiegów hemodializy ze wskazań ostrych i przewlekł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g)</w:t>
        <w:tab/>
        <w:t>ostre powikłania dializy (zator powietrzny, zespół pierwszego użycia, hemoliza, hipokaliemia, hipotonia dializacyjna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h)</w:t>
        <w:tab/>
        <w:t>rola pielęgniarki w opiece nad pacjentem leczonym różnymi technikami dializacyj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opieka nad chorym nieprzytomny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rzyczyny zaburzenia świadomości - ocena, postępowa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ielęgnowanie chorego nieprzytomnego - zapewnienie drożności dróg oddechowych, zapobieganie powikłaniom (odleżyny, odparzenia, choroba zakrzepowo-zatorowa, przykurcze, zniekształcenia w stawach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odżywiani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komunik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ecyfika intensywnej opieki pielęgniarskiej na oddziale dziecięcy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odstawy anatomiczno-fizjologiczne zagrożeń życia u dzie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przyczyny stanu zagrożenia życia u dzieci z chorobą układu oddechowego, krążenia, nerwowego oraz w zatruci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stany zagrożenia życia w okresie noworodkowym i niemowlęc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wyposażenie w sprzęt i aparaturę monitorującą dzieck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pieka nad chorym w intensywnej terapii chirurgicznej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stany zagrożenia życia w chirurgi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opieka nad chorym z uszkodzeniami wielonarządowym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opieka nad chorym po zabiegach operacyjnych na sercu, naczyniach krwionośnych i płucach leczonych na oddziale intensywnej opiek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opieka nad chorym oparzo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procedura stwierdzania śmierci pnia mózgu w świetle przepisów pra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wybrane zagadnienia z transplantologi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odstawy prawne transplantologii w Polsc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rodzaje przeszczep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zygotowanie dawcy i biorcy do przeszczepu narząd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opieka nad chorym po przeszczepie serca, nerek i wątrob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e)</w:t>
        <w:tab/>
        <w:t>problemy psychospołeczne chorych po przeszczepie narz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rehabilitacja chorych na oddziale intensywnej opiek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cele i zadania rehabilitacji, etapy rehabilitac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asady rehabilitacji oddechowej (efektywne oddychanie, oklepywanie, rozprężanie płuc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ćwiczenia usprawniające - czynne, bierne, ogólnokondycyj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podstawy rehabilitacji psychicznej i społe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2)</w:t>
        <w:tab/>
        <w:t>badanie elektrokardiograficzne serca i interpretacja zapisu pod kątem stanów zagrożenia życia</w:t>
      </w:r>
      <w:r>
        <w:rPr>
          <w:rFonts w:cs="Arial"/>
          <w:vertAlign w:val="superscript"/>
        </w:rPr>
        <w:t>1)</w:t>
      </w:r>
      <w:r>
        <w:rPr>
          <w:rFonts w:cs="Arial"/>
        </w:rPr>
        <w:t>.</w:t>
      </w:r>
    </w:p>
    <w:p>
      <w:pPr>
        <w:pStyle w:val="Normal"/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Przy realizacji punktu 12 uczestnicy zobowiązani są do ukończenia kursu specjalistycznego "Wykonanie i interpretacja zapisu elektrokardiograficznego". Ramowy program kursu opracowany został przez Centrum Kształcenia Podyplomowego Pielęgniarek i Położnych.</w:t>
      </w:r>
    </w:p>
    <w:p>
      <w:pPr>
        <w:pStyle w:val="Normal"/>
        <w:spacing w:before="240" w:after="0"/>
        <w:ind w:left="1560" w:hanging="1560"/>
        <w:jc w:val="both"/>
        <w:rPr>
          <w:rFonts w:cs="Arial"/>
        </w:rPr>
      </w:pPr>
      <w:r>
        <w:rPr>
          <w:rFonts w:cs="Arial"/>
          <w:b/>
          <w:bCs/>
        </w:rPr>
        <w:t>MODUŁ III.</w:t>
        <w:tab/>
        <w:t>RATOWNICTWO MEDYCZNE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1. Cel modułu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Przygotowanie pielęgniarki do aktywnego udziału lub koordynowania pracy w zintegrowanym systemie ratownictwa medycznego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2. Wykaz umiejętności wynikowych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wyniku realizacji treści nauczania pielęgniarka powin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omówić strukturę organizacyjną ratownictwa, sposoby powiadamiania, zakres kompetencji w zespole zintegrowanego systemu ratownictwa medy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scharakteryzować sprzęt i aparaturę stosowaną w ratownict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zróżnicować wyposażenie karetki reanimacyjnej (R) i karetki noworodkowej (N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różnicować stany bezpośredniego zagrożenia ży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omówić wskazania i przeciwwskazania do prowadzenia resuscyt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charakteryzować procedury dotyczące stwierdzenia zgonu i śmierci pnia móz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tosować schematy postępowania w wypadkach komunikacyjnych i katastrofach oraz środki łącz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interpretować zagadnienia prawne dotyczące ochrony zdrowia, życia i zasady kodeksu etyki zawod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przygotować i posługiwać się sprzętem stosowanym w ratownictwie medy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posługiwać się sprzętem radiowo-komunik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komunikować się z poszkodowanym, rodziną i personelem w systemie ratowni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zabezpieczyć poszkodowanego w miejscu wypadku i w czasie transpor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stosować i nadzorować przestrzeganie zasad aseptyki i antyseptyki w warunkach doraźnej pomo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prowadzić i nadzorować dokumentację obowiązującą w pomocy doraź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organizować i prowadzić szkolenia z zakresu ratownictwa dla pracowników medycznych.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  <w:b/>
          <w:bCs/>
        </w:rPr>
        <w:t>3. Treści naucz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zintegrowany system ratownictwa medycznego - organizacja łączności i powiadami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sprzęt i aparatura stosowana w ratownictwie medyczny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wyposażenie karetki reanimacyjnej (R) i noworodkowej (N)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zestaw reanimacyj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schematy postępowania w wypadkach komunikacyjnych i katastrofach masowych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zasady kierowania akcją ratunkową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ocena stanu ofiar zdarz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priorytety w udzielaniu pomocy ofiarom zdarz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d)</w:t>
        <w:tab/>
        <w:t>zasady układania, przenoszenia i transportu poszkodow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ostępowanie przedszpitalne w stanach: nagłego zatrzymania krążenia, wstrząsu, zaburzeń rytmu i przewodnictwa, zawału serca, zatrucia, drgawek, śpiączki, oparzenia, hipotermii, utonięcia, urazu wielonarządowego, porodu ulicznego, zagrożenia życia noworod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rola pielęgniarki w zintegrowanym systemie ratownictwa medyczneg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komunikowanie się w kontekście medycyny ratownicz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sposoby komunikowania się z osobami uczestniczącymi w sytuacjach zagrażających życiu osób bliski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komunikowanie się z osobami poszkodowa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ecyfika działań ratowniczych u dziec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najczęstsze przyczyny stanów nagłych u dziec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dobór sprzętu i aparatu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ochrona zespołu ratowniczego i uczestników zdarzenia przed zakażeniem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VI. Kwalifikacje kadry dydaktycznej</w:t>
      </w:r>
    </w:p>
    <w:p>
      <w:pPr>
        <w:pStyle w:val="Normal"/>
        <w:spacing w:before="240" w:after="0"/>
        <w:ind w:firstLine="431"/>
        <w:jc w:val="both"/>
        <w:rPr>
          <w:rFonts w:cs="Arial"/>
        </w:rPr>
      </w:pPr>
      <w:r>
        <w:rPr>
          <w:rFonts w:cs="Arial"/>
        </w:rPr>
        <w:t>1. Organizator kształcenia zapewnia w przedmiotowej dziedzinie kształcenia wykładowców posiadaj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tytuł naukowy profesora w dziedzinie odpowiadającej tematyce wykład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stopień naukowy doktora habilitowanego w dziedzinie odpowiadającej tematyce wykład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stopień naukowy doktora w dziedzinie odpowiadającej tematyce wykładów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Wykładowcami mogą być osoby mające nie mniej niż pięcioletni staż zawodowy w dziedzinie będącej przedmiotem specjalizacji, doświadczenie dydaktyczne oraz spełniają co najmniej jeden z warun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osiadają tytuł zawodowy magistra pielęgniarstwa, magistra położni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osiadają tytuł specjalisty w dziedzinie pielęgniarstwa anestezjologicznego i intensywnej opieki lub w dziedzinie pokrew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osiadają specjalizację lekarską w dziedzinie medycyny odpowiadającą dziedzinie pielęgniarstwa będącej przedmiotem specjali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osiadają ukończone studia wyższe na kierunku mającym zastosowanie w ochronie zdrowia lub inne kwalifikacje niezbędne do realizacji wybranych zagadnień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7:00Z</dcterms:created>
  <dc:creator>p.duda</dc:creator>
  <dc:description/>
  <cp:keywords/>
  <dc:language>en-US</dc:language>
  <cp:lastModifiedBy> </cp:lastModifiedBy>
  <cp:lastPrinted>2015-03-03T18:06:00Z</cp:lastPrinted>
  <dcterms:modified xsi:type="dcterms:W3CDTF">2015-03-03T17:08:00Z</dcterms:modified>
  <cp:revision>3</cp:revision>
  <dc:subject/>
  <dc:title/>
</cp:coreProperties>
</file>